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门市医学科学技术研究计划课题结题报告书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编号：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                                         填报单位（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日期：    年   月   日至    年   月   日       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865"/>
        <w:gridCol w:w="395"/>
        <w:gridCol w:w="512"/>
        <w:gridCol w:w="568"/>
        <w:gridCol w:w="92"/>
        <w:gridCol w:w="988"/>
        <w:gridCol w:w="139"/>
        <w:gridCol w:w="7"/>
        <w:gridCol w:w="432"/>
        <w:gridCol w:w="1347"/>
        <w:gridCol w:w="178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成效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：国外期刊             国内期刊          其他期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出版专著（册）       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鉴定科研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科研成果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         部委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           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（名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问学者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博士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硕士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进修生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新技术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项目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例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</w:tr>
      <w:tr>
        <w:trPr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总额（万元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健康局资助（万元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渠道（万元）</w:t>
            </w:r>
          </w:p>
        </w:tc>
      </w:tr>
      <w:tr>
        <w:trPr>
          <w:trHeight w:val="3615" w:hRule="atLeast"/>
          <w:cantSplit w:val="true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按期结题□；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按计划进行□；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申请延期□；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项目负责人变动：□  ⑤其他原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。</w:t>
            </w:r>
          </w:p>
        </w:tc>
      </w:tr>
      <w:tr>
        <w:trPr>
          <w:trHeight w:val="16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区）卫生健康局或单位（市直）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生健康局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不能按期结题者须在“延期报告（或终止研究报告）”一栏详细说明（见下一页）。本报告一式三份，双面打印，经市（区）卫生健康局或单位（市直）审核后报市卫生健康局。</w:t>
      </w:r>
      <w:r>
        <w:br w:type="page"/>
      </w:r>
    </w:p>
    <w:p>
      <w:pPr>
        <w:pStyle w:val="Normal"/>
        <w:ind w:right="-3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144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4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cs="Times New Roman" w:eastAsia="仿宋_GB2312"/>
          <w:b/>
          <w:szCs w:val="21"/>
        </w:rPr>
        <w:t>申报评审（卫生版表十三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科研立项课题阶段性进展情况报告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项目编号：                            项目负责人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项目名称：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申报评审人员姓名：               填报日期：   年  月  日</w:t>
      </w:r>
    </w:p>
    <w:tbl>
      <w:tblPr>
        <w:tblW w:w="92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3"/>
        <w:gridCol w:w="1462"/>
        <w:gridCol w:w="935"/>
        <w:gridCol w:w="1488"/>
        <w:gridCol w:w="525"/>
        <w:gridCol w:w="2625"/>
        <w:gridCol w:w="2047"/>
        <w:gridCol w:w="29"/>
      </w:tblGrid>
      <w:tr>
        <w:trPr>
          <w:trHeight w:val="705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Cs w:val="30"/>
              </w:rPr>
              <w:t>项目批准研究起止时间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至       年  月  日止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科研基金投入总额（万元）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目的实施情况（是否按计划完成相应工作，取得的成绩及存在问题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考核评价意见</w:t>
            </w:r>
          </w:p>
        </w:tc>
      </w:tr>
      <w:tr>
        <w:trPr>
          <w:trHeight w:val="580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" w:hanging="0"/>
              <w:rPr>
                <w:rFonts w:ascii="仿宋_GB2312" w:hAnsi="仿宋_GB2312" w:eastAsia="仿宋_GB2312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w w:val="99"/>
                <w:sz w:val="28"/>
                <w:szCs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w w:val="99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w w:val="99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 w:cs="Times New Roman"/>
                <w:b/>
                <w:b/>
                <w:w w:val="99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w w:val="99"/>
                <w:sz w:val="30"/>
                <w:szCs w:val="30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w w:val="99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w w:val="99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现从事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1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考核评价意见由</w:t>
            </w:r>
            <w:r>
              <w:rPr>
                <w:rFonts w:cs="宋体" w:ascii="宋体" w:hAnsi="宋体"/>
                <w:b/>
                <w:szCs w:val="21"/>
              </w:rPr>
              <w:t>3-5</w:t>
            </w:r>
            <w:r>
              <w:rPr>
                <w:rFonts w:ascii="宋体" w:hAnsi="宋体" w:cs="宋体"/>
                <w:b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所在科室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left="-113"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地级以上市卫生行政（主管）部门意见</w:t>
            </w:r>
          </w:p>
        </w:tc>
      </w:tr>
      <w:tr>
        <w:trPr>
          <w:trHeight w:val="3843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李倩敏</cp:lastModifiedBy>
  <cp:lastPrinted>2019-06-26T08:43:00Z</cp:lastPrinted>
  <dcterms:modified xsi:type="dcterms:W3CDTF">2020-06-16T02:56:32Z</dcterms:modified>
  <cp:revision>3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