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宋体;SimSun"/>
          <w:bCs/>
          <w:color w:val="000000"/>
          <w:spacing w:val="1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bCs/>
          <w:color w:val="000000"/>
          <w:spacing w:val="1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100"/>
          <w:sz w:val="44"/>
          <w:szCs w:val="44"/>
        </w:rPr>
        <w:t>江门市生态环境局蓬江分局履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24"/>
        <w:gridCol w:w="64"/>
        <w:gridCol w:w="1329"/>
        <w:gridCol w:w="602"/>
        <w:gridCol w:w="1368"/>
      </w:tblGrid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 份 证 号 码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 聘 岗 位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历（从高中开始填起）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25" w:hanging="182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992"/>
        <w:gridCol w:w="3780"/>
      </w:tblGrid>
      <w:tr>
        <w:trPr>
          <w:trHeight w:val="492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FamilyName1"/>
            <w:bookmarkStart w:id="1" w:name="FamilyName1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FamilyBirthday1"/>
            <w:bookmarkStart w:id="3" w:name="FamilyBirthday1"/>
            <w:bookmarkEnd w:id="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FamilyPolity1"/>
            <w:bookmarkStart w:id="5" w:name="FamilyPolity1"/>
            <w:bookmarkEnd w:id="5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DepartPosi1"/>
            <w:bookmarkStart w:id="7" w:name="DepartPosi1"/>
            <w:bookmarkEnd w:id="7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FamilyName2"/>
            <w:bookmarkStart w:id="9" w:name="FamilyName2"/>
            <w:bookmarkEnd w:id="9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FamilyBirthday2"/>
            <w:bookmarkStart w:id="11" w:name="FamilyBirthday2"/>
            <w:bookmarkEnd w:id="1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FamilyPolity2"/>
            <w:bookmarkStart w:id="13" w:name="FamilyPolity2"/>
            <w:bookmarkEnd w:id="13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DepartPosi2"/>
            <w:bookmarkStart w:id="15" w:name="DepartPosi2"/>
            <w:bookmarkEnd w:id="15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FamilyName3"/>
            <w:bookmarkStart w:id="17" w:name="FamilyName3"/>
            <w:bookmarkEnd w:id="1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FamilyBirthday3"/>
            <w:bookmarkStart w:id="19" w:name="FamilyBirthday3"/>
            <w:bookmarkEnd w:id="1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FamilyPolity3"/>
            <w:bookmarkStart w:id="21" w:name="FamilyPolity3"/>
            <w:bookmarkEnd w:id="21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DepartPosi3"/>
            <w:bookmarkStart w:id="23" w:name="DepartPosi3"/>
            <w:bookmarkEnd w:id="23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FamilyName4"/>
            <w:bookmarkStart w:id="25" w:name="FamilyName4"/>
            <w:bookmarkEnd w:id="2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FamilyBirthday4"/>
            <w:bookmarkStart w:id="27" w:name="FamilyBirthday4"/>
            <w:bookmarkEnd w:id="2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FamilyPolity4"/>
            <w:bookmarkStart w:id="29" w:name="FamilyPolity4"/>
            <w:bookmarkEnd w:id="29"/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DepartPosi4"/>
            <w:bookmarkStart w:id="31" w:name="DepartPosi4"/>
            <w:bookmarkEnd w:id="31"/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表人：                           手机号码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桃砸</dc:creator>
  <dc:description/>
  <cp:keywords/>
  <dc:language>en-US</dc:language>
  <cp:lastModifiedBy>张晓珺</cp:lastModifiedBy>
  <dcterms:modified xsi:type="dcterms:W3CDTF">2020-06-17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