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关于发布</w:t>
      </w:r>
      <w:r>
        <w:rPr>
          <w:rFonts w:eastAsia="方正小标宋简体"/>
          <w:sz w:val="44"/>
          <w:szCs w:val="44"/>
          <w:lang w:val="en-US" w:eastAsia="en-US"/>
        </w:rPr>
        <w:t>2020</w:t>
      </w:r>
      <w:r>
        <w:rPr>
          <w:rFonts w:eastAsia="方正小标宋简体"/>
          <w:sz w:val="44"/>
          <w:szCs w:val="44"/>
          <w:lang w:val="en-US" w:eastAsia="en-US"/>
        </w:rPr>
        <w:t>年度江门市政府质量奖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专家库人员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江门市政府质量奖评审管理，确保评审工作客观、公正、权威，根据《江门市政府质量奖评审管理办法》和《江门市政府质量奖评审委员会管理规定》有关要求，我局在全市范围内开展了市政府质量奖评审专家库专家评选工作。经公开征集、资格审查和考核合格，确定刘丽燕等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人入选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江门市政府质量奖评审专家库人员（具体名单见附件），现予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江门市政府质量奖评审专家库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145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大标宋简体"/>
          <w:sz w:val="44"/>
          <w:szCs w:val="44"/>
        </w:rPr>
        <w:t>年度江门市政府质量奖评审专家库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人员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firstLine="640"/>
        <w:jc w:val="both"/>
        <w:textAlignment w:val="auto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楷体_GB2312" w:hAnsi="楷体_GB2312"/>
          <w:b/>
          <w:bCs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0"/>
        <w:gridCol w:w="870"/>
        <w:gridCol w:w="5902"/>
      </w:tblGrid>
      <w:tr>
        <w:trPr>
          <w:tblHeader w:val="true"/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丽燕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锦记（新会）食品有限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谢秋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技术监督标准与编码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石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鸿特精密技术（台山）有限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吕国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大长江集团有限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国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目星（江门）激光智能装备有限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润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肖健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卫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职业技术学院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永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计量监督检测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棋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计量监督检测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韦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环境监测中心站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邱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向佐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荣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袁国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元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职业技术学院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宋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职业技术学院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南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职业技术学院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霍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职业技术学院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程养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职业技术学院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胜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职业技术学院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邓柏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职业技术学院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妙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食品检验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柳青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食品检验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谌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海关技术中心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海关技术中心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蔡佳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计量监督检测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卓春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计量监督检测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朱国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计量监督检测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善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计量监督检测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祖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计量监督检测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范志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技术监督标准与编码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灼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技术监督标准与编码所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方君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科技服务中心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方烈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会江裕信息产业有限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彦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东洋油墨有限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傅舒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力源电子有限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民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科禹水利规划设计咨询有限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户朝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科禹水利规划设计咨询有限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郑永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科禹水利规划设计咨询有限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秋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城规建设监理有限公司江门分公司</w:t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蔡春燕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农业环境监测站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  <w:lang w:val="en-US" w:eastAsia="zh-CN"/>
        </w:rPr>
        <w:t>钟婷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236220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18.6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陈玉婷</cp:lastModifiedBy>
  <cp:lastPrinted>2020-01-02T10:35:00Z</cp:lastPrinted>
  <dcterms:modified xsi:type="dcterms:W3CDTF">2020-06-18T02:23:23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