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0" w:firstLine="640"/>
        <w:jc w:val="both"/>
        <w:rPr>
          <w:rFonts w:ascii="仿宋_GB2312" w:hAnsi="仿宋_GB2312" w:eastAsia="仿宋_GB2312" w:cs="仿宋_GB2312"/>
          <w:kern w:val="0"/>
          <w:lang w:eastAsia="zh-CN"/>
        </w:rPr>
      </w:pPr>
      <w:r>
        <w:rPr>
          <w:rFonts w:eastAsia="仿宋_GB2312" w:cs="仿宋_GB2312" w:ascii="仿宋_GB2312" w:hAnsi="仿宋_GB2312"/>
          <w:kern w:val="0"/>
          <w:lang w:eastAsia="zh-CN"/>
        </w:rPr>
      </w:r>
      <w:bookmarkStart w:id="0" w:name="文号的完整"/>
      <w:bookmarkStart w:id="1" w:name="文号的完整"/>
    </w:p>
    <w:p>
      <w:pPr>
        <w:pStyle w:val="Normal"/>
        <w:snapToGrid w:val="false"/>
        <w:spacing w:lineRule="exact" w:line="590"/>
        <w:ind w:right="0" w:firstLine="640"/>
        <w:jc w:val="both"/>
        <w:rPr>
          <w:rFonts w:ascii="仿宋_GB2312" w:hAnsi="仿宋_GB2312" w:eastAsia="仿宋_GB2312" w:cs="仿宋_GB2312"/>
          <w:kern w:val="0"/>
          <w:lang w:eastAsia="zh-CN"/>
        </w:rPr>
      </w:pPr>
      <w:r>
        <w:rPr>
          <w:rFonts w:eastAsia="仿宋_GB2312" w:cs="仿宋_GB2312" w:ascii="仿宋_GB2312" w:hAnsi="仿宋_GB2312"/>
          <w:kern w:val="0"/>
          <w:lang w:eastAsia="zh-CN"/>
        </w:rPr>
      </w:r>
    </w:p>
    <w:p>
      <w:pPr>
        <w:pStyle w:val="Normal"/>
        <w:snapToGrid w:val="false"/>
        <w:spacing w:lineRule="exact" w:line="590"/>
        <w:ind w:right="0" w:firstLine="640"/>
        <w:jc w:val="both"/>
        <w:rPr>
          <w:rFonts w:ascii="仿宋_GB2312" w:hAnsi="仿宋_GB2312" w:eastAsia="仿宋_GB2312" w:cs="仿宋_GB2312"/>
          <w:kern w:val="0"/>
          <w:lang w:eastAsia="zh-CN"/>
        </w:rPr>
      </w:pPr>
      <w:r>
        <w:rPr>
          <w:rFonts w:eastAsia="仿宋_GB2312" w:cs="仿宋_GB2312" w:ascii="仿宋_GB2312" w:hAnsi="仿宋_GB2312"/>
          <w:kern w:val="0"/>
          <w:lang w:eastAsia="zh-CN"/>
        </w:rPr>
      </w:r>
    </w:p>
    <w:p>
      <w:pPr>
        <w:pStyle w:val="Normal"/>
        <w:snapToGrid w:val="false"/>
        <w:spacing w:lineRule="exact" w:line="590"/>
        <w:ind w:right="0" w:hanging="0"/>
        <w:jc w:val="right"/>
        <w:rPr>
          <w:rFonts w:ascii="仿宋_GB2312" w:hAnsi="仿宋_GB2312" w:eastAsia="仿宋_GB2312" w:cs="仿宋_GB2312"/>
          <w:kern w:val="0"/>
          <w:lang w:eastAsia="zh-CN"/>
        </w:rPr>
      </w:pPr>
      <w:r>
        <w:rPr>
          <w:rFonts w:ascii="仿宋_GB2312" w:hAnsi="仿宋_GB2312" w:cs="仿宋_GB2312" w:eastAsia="仿宋_GB2312"/>
          <w:kern w:val="0"/>
          <w:lang w:eastAsia="zh-CN"/>
        </w:rPr>
        <w:t>粤农农函〔</w:t>
      </w:r>
      <w:r>
        <w:rPr>
          <w:rFonts w:eastAsia="仿宋_GB2312" w:cs="仿宋_GB2312" w:ascii="仿宋_GB2312" w:hAnsi="仿宋_GB2312"/>
          <w:kern w:val="0"/>
          <w:lang w:eastAsia="zh-CN"/>
        </w:rPr>
        <w:t>2020</w:t>
      </w:r>
      <w:r>
        <w:rPr>
          <w:rFonts w:ascii="仿宋_GB2312" w:hAnsi="仿宋_GB2312" w:cs="仿宋_GB2312" w:eastAsia="仿宋_GB2312"/>
          <w:kern w:val="0"/>
          <w:lang w:eastAsia="zh-CN"/>
        </w:rPr>
        <w:t>〕</w:t>
      </w:r>
      <w:r>
        <w:rPr>
          <w:rFonts w:eastAsia="仿宋_GB2312" w:cs="仿宋_GB2312" w:ascii="仿宋_GB2312" w:hAnsi="仿宋_GB2312"/>
          <w:kern w:val="0"/>
          <w:lang w:eastAsia="zh-CN"/>
        </w:rPr>
        <w:t>577</w:t>
      </w:r>
      <w:r>
        <w:rPr>
          <w:rFonts w:ascii="仿宋_GB2312" w:hAnsi="仿宋_GB2312" w:cs="仿宋_GB2312" w:eastAsia="仿宋_GB2312"/>
          <w:kern w:val="0"/>
          <w:lang w:eastAsia="zh-CN"/>
        </w:rPr>
        <w:t>号</w:t>
      </w:r>
      <w:bookmarkEnd w:id="1"/>
    </w:p>
    <w:p>
      <w:pPr>
        <w:pStyle w:val="Heading1"/>
        <w:keepNext w:val="false"/>
        <w:keepLines w:val="false"/>
        <w:widowControl w:val="false"/>
        <w:pBdr/>
        <w:snapToGrid w:val="false"/>
        <w:spacing w:lineRule="exact" w:line="59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  <w:bookmarkStart w:id="2" w:name="Content"/>
      <w:bookmarkStart w:id="3" w:name="Content"/>
      <w:bookmarkEnd w:id="3"/>
    </w:p>
    <w:p>
      <w:pPr>
        <w:pStyle w:val="Heading1"/>
        <w:keepNext w:val="false"/>
        <w:keepLines w:val="false"/>
        <w:widowControl w:val="false"/>
        <w:pBdr/>
        <w:snapToGrid w:val="false"/>
        <w:spacing w:lineRule="exact" w:line="59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widowControl w:val="false"/>
        <w:pBdr/>
        <w:snapToGrid w:val="false"/>
        <w:spacing w:lineRule="exact" w:line="590" w:before="0" w:after="0"/>
        <w:ind w:left="0" w:right="0" w:hanging="0"/>
        <w:jc w:val="center"/>
        <w:outlineLvl w:val="9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kern w:val="0"/>
          <w:sz w:val="44"/>
          <w:szCs w:val="44"/>
          <w:lang w:val="en-US" w:eastAsia="zh-CN" w:bidi="ar-SA"/>
        </w:rPr>
        <w:t>关于组织申报广东省种猪场和规模猪场</w:t>
      </w:r>
    </w:p>
    <w:p>
      <w:pPr>
        <w:pStyle w:val="Heading1"/>
        <w:keepNext w:val="false"/>
        <w:keepLines w:val="false"/>
        <w:widowControl w:val="false"/>
        <w:pBdr/>
        <w:snapToGrid w:val="false"/>
        <w:spacing w:lineRule="exact" w:line="590" w:before="0" w:after="0"/>
        <w:ind w:left="0" w:right="0" w:hanging="0"/>
        <w:jc w:val="center"/>
        <w:outlineLvl w:val="9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kern w:val="0"/>
          <w:sz w:val="44"/>
          <w:szCs w:val="44"/>
          <w:lang w:val="en-US" w:eastAsia="zh-CN" w:bidi="ar-SA"/>
        </w:rPr>
        <w:t>贷款贴息项目的通知</w:t>
      </w:r>
    </w:p>
    <w:p>
      <w:pPr>
        <w:pStyle w:val="Heading1"/>
        <w:keepNext w:val="false"/>
        <w:keepLines w:val="false"/>
        <w:widowControl w:val="false"/>
        <w:pBdr/>
        <w:snapToGrid w:val="false"/>
        <w:spacing w:lineRule="exact" w:line="590" w:before="0" w:after="0"/>
        <w:ind w:left="0" w:right="0" w:firstLine="640"/>
        <w:jc w:val="both"/>
        <w:outlineLvl w:val="9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地级以上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农业农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局，深圳市市场监管局：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深入贯彻党中央、国务院和省委省政府关于生猪稳产保供工作的决策部署，落实《农业农村部办公厅 财政部办公厅 中国银保监会办公厅关于进一步加大支持力度 促进生猪稳产保供的通知》（农办计财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号）和农办计财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号、财办农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号文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求，缓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养猪企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流动和建设资金压力，稳定生猪产能，经商省财政厅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银保监局，我厅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组织申报种猪场和规模猪场贷款贴息项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现将有关事项通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如下：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、贴息对象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具有种畜禽生产经营许可证的种猪场（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省级以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地方猪保种场）及规模猪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给予短期贷款贴息支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其中：具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种畜禽生产经营许可证的种猪场（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省级以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地方猪保种场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出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头及以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当前存栏能繁母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头以上或存栏生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头以上，下同）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规模猪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贴息时间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出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50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-499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当前存栏能繁母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-2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头或存栏生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0-25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头，下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的规模猪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贴息时间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二、资金用途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贴息资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重点用于相关企业购买饲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动物防疫物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和购买母猪、仔猪等方面的生产流动资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以及新建、改扩建猪场的建设资金。不属于生猪养殖性质的其他项目，不得列入贴息补助范围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从事多种经营业务的企业，应严格区分贷款用途，确实无法划分的可按产值比例核定用于生猪养殖的贷款规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“贷新还旧”形式所取得的贷款及到期未还贷款不予贴息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、贴息金额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各地申报贴息比例原则上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省级根据全省申报且符合条件的贴息总额和中央、省级财政贴息额度，确定贴息比例和各企业贴息金额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四、贴息时间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贴息期内到期的贷款，按照实际付息时间计算；对贴息期内尚未到期的贷款，应按照贴息截止时间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计算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五、项目申报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 w:bidi="ar-SA"/>
        </w:rPr>
        <w:t>（一）申报程序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项目申报实行逐级申报制度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申请贴息的企业向所在县（市、区）农业农村部门提出申请并提交申报材料，由县（市、区）农业农村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审核申报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并完成本辖区的贷款贴息项目申请汇总表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上报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地级以上市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审核。经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地级以上市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审核后上报省农业农村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省级将按照规定组织审核申报材料，进行复核、公示，并向相关企业拨付贴息资金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（二）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 w:bidi="ar-SA"/>
        </w:rPr>
        <w:t>申报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时间</w:t>
      </w:r>
    </w:p>
    <w:p>
      <w:pPr>
        <w:pStyle w:val="Style15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申报贷款贴息的养殖场要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申报材料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所在县（市、区）农业农村部门。各县（市、区）农业农村部门要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前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审核后的申报材料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辖区的贷款贴息项目申请汇总表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，报送各地级以上市农业农村部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地级以上市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村部门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将审核后的申报材料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辖区的贷款贴息项目申请汇总表，上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逾期不予受理（书面材料以邮戳时间为准）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（三）申报材料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各市、县（区、市）农业农村部门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申报材料的合法性、真实性、以及完整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认真审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申报材料连同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村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报的请示件报送省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申报材料统一使用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A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纸打印和复印，按顺序装订成册，一式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同时报送申报材料电子版。纸质及电子版申报材料统一寄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畜牧与饲料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养殖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按贴息范围有关规定，申请贷款贴息，并提供以下材料：</w:t>
      </w:r>
    </w:p>
    <w:p>
      <w:pPr>
        <w:pStyle w:val="Style15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养殖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报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种猪场和规模猪场贷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息申请表》；</w:t>
      </w:r>
    </w:p>
    <w:p>
      <w:pPr>
        <w:pStyle w:val="Style15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养殖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与银行签订的贷款合同（或协议）和有关银行贷款有效凭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银行拨款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复印件，经贷款行盖章确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贷款合同（或协议）必须注明相应的贷款用途或有贷款银行出具的贷款用途证明，不在贴息范围内的贷款不予贴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Style15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养殖场按上述贴息时间内应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银行贷款利息清单，经贷款行盖章确认；</w:t>
      </w:r>
    </w:p>
    <w:p>
      <w:pPr>
        <w:pStyle w:val="Style15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如有必要，可提供其他相关凭证材料；</w:t>
      </w:r>
    </w:p>
    <w:p>
      <w:pPr>
        <w:pStyle w:val="Style15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大型企业的分公司、子公司申请贷款贴息，向养殖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在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县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提出申报，分别注明用于该养殖场的贷款金额、贷款利息和申请财政贴息金额，并提供有关凭证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（四）企业职责</w:t>
      </w:r>
    </w:p>
    <w:p>
      <w:pPr>
        <w:pStyle w:val="Style15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养殖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确保申报贷款贴息的凭证材料真实、完整，省下达的贴息资金要专款专用。如发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养殖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弄虚作假骗取贷款贴息资金的，将采取以下措施处理： </w:t>
      </w:r>
    </w:p>
    <w:p>
      <w:pPr>
        <w:pStyle w:val="Style15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列入黑名单，今后不再受理该企业贷款贴息资金以及其他财政补助资金的申请；</w:t>
      </w:r>
    </w:p>
    <w:p>
      <w:pPr>
        <w:pStyle w:val="Style15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停止拨付贷款贴息资金或追收已拨付的贷款贴息资金；</w:t>
      </w:r>
    </w:p>
    <w:p>
      <w:pPr>
        <w:pStyle w:val="Style15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将该企业的诚信情况通知中小企业诚信情况发布机构；</w:t>
      </w:r>
    </w:p>
    <w:p>
      <w:pPr>
        <w:pStyle w:val="Style15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弄虚作假骗取贷款贴息资金构成犯罪的，移交司法机关依法追究刑事责任；</w:t>
      </w:r>
    </w:p>
    <w:p>
      <w:pPr>
        <w:pStyle w:val="Style15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专项资金申报、使用、管理中发现的骗取、挤占、截留、挪用专项资金行为的，按《财政违法行为处罚处分条例》规定处理，并追究有关单位及相关人员的违纪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要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（一）加强组织领导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级农业农村部门要高度重视，加强领导，落实责任，认真完成项目方案制定、组织实施、资料审核、技术服务等工作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（二）加快实施进度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地要根据申报指南要求，认真做好项目申报、审核、审批、汇总等工作，尽快发挥财政资金的效用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（三）政策公开透明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地要在本部门信息网等媒体加强宣传，公开项目申报要求、贴息范围和贴息标准等，鼓励符合条件、有积极性的养殖场根据自身实际情况自愿申报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畜牧与饲料处  薛先生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lang w:val="en-US" w:eastAsia="zh-CN"/>
          </w:rPr>
          <w:t>gdxmc123@163.com</w:t>
        </w:r>
      </w:hyperlink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划财务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杨先生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市天河区先烈东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vertAlign w:val="baseline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农业农村厅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办公楼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0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outlineLvl w:val="9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jc w:val="both"/>
        <w:textAlignment w:val="auto"/>
        <w:outlineLvl w:val="9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种猪场和规模猪场贷款贴息项目申请表</w:t>
      </w:r>
    </w:p>
    <w:p>
      <w:pPr>
        <w:pStyle w:val="Normal"/>
        <w:keepNext w:val="false"/>
        <w:keepLines w:val="false"/>
        <w:snapToGrid w:val="false"/>
        <w:spacing w:lineRule="exact" w:line="590"/>
        <w:ind w:firstLine="160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种猪场和规模猪场贷款贴息项目申请汇总表</w:t>
      </w:r>
    </w:p>
    <w:p>
      <w:pPr>
        <w:pStyle w:val="Heading3"/>
        <w:keepNext w:val="false"/>
        <w:keepLines w:val="false"/>
        <w:snapToGrid w:val="false"/>
        <w:spacing w:lineRule="exact" w:line="590"/>
        <w:ind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r>
    </w:p>
    <w:p>
      <w:pPr>
        <w:pStyle w:val="Heading3"/>
        <w:keepNext w:val="false"/>
        <w:keepLines w:val="false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此页无正文）</w:t>
      </w:r>
    </w:p>
    <w:p>
      <w:pPr>
        <w:pStyle w:val="Heading3"/>
        <w:keepNext w:val="false"/>
        <w:keepLines w:val="false"/>
        <w:snapToGrid w:val="false"/>
        <w:spacing w:lineRule="exact" w:line="590"/>
        <w:ind w:firstLine="42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Heading3"/>
        <w:keepNext w:val="false"/>
        <w:keepLines w:val="false"/>
        <w:snapToGrid w:val="false"/>
        <w:spacing w:lineRule="exact" w:line="590"/>
        <w:ind w:firstLine="420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eastAsia="仿宋_GB2312" w:cs="仿宋_GB2312" w:ascii="仿宋_GB2312" w:hAnsi="仿宋_GB2312"/>
          <w:kern w:val="0"/>
          <w:lang w:val="en-US" w:eastAsia="zh-CN"/>
        </w:rPr>
      </w:r>
    </w:p>
    <w:p>
      <w:pPr>
        <w:pStyle w:val="Heading3"/>
        <w:keepNext w:val="false"/>
        <w:keepLines w:val="false"/>
        <w:snapToGrid w:val="false"/>
        <w:spacing w:lineRule="exact" w:line="590"/>
        <w:ind w:firstLine="420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eastAsia="仿宋_GB2312" w:cs="仿宋_GB2312" w:ascii="仿宋_GB2312" w:hAnsi="仿宋_GB2312"/>
          <w:kern w:val="0"/>
          <w:lang w:val="en-US" w:eastAsia="zh-CN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省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厅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5190</wp:posOffset>
                </wp:positionH>
                <wp:positionV relativeFrom="paragraph">
                  <wp:posOffset>-136779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07.7pt;mso-position-vertical-relative:text;margin-left:-2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textAlignment w:val="baseline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textAlignment w:val="baseline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textAlignment w:val="baseline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textAlignment w:val="baseline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ind w:firstLine="720"/>
        <w:jc w:val="both"/>
        <w:rPr>
          <w:rFonts w:ascii="仿宋_GB2312" w:hAnsi="仿宋_GB2312" w:eastAsia="仿宋_GB2312" w:cs="仿宋_GB2312"/>
          <w:bCs/>
          <w:color w:val="000000"/>
          <w:kern w:val="0"/>
          <w:sz w:val="36"/>
          <w:szCs w:val="36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6"/>
          <w:szCs w:val="36"/>
          <w:u w:val="single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种猪场和规模猪场贷款贴息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eastAsia="zh-CN"/>
        </w:rPr>
        <w:t>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申请表</w:t>
      </w:r>
    </w:p>
    <w:p>
      <w:pPr>
        <w:pStyle w:val="Heading3"/>
        <w:keepNext w:val="false"/>
        <w:keepLines w:val="false"/>
        <w:snapToGrid w:val="false"/>
        <w:spacing w:lineRule="exact" w:line="590"/>
        <w:ind w:firstLine="420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（盖章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6"/>
        <w:gridCol w:w="2344"/>
        <w:gridCol w:w="2010"/>
      </w:tblGrid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单位名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负责人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联系手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养殖场类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养殖场备案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能繁母猪或生猪存栏（头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年出栏生猪（头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《种畜禽生产经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许可证》（含省级以上保种场公告）发证单位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编号及有效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账户名称、开户银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及帐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贷款项目及用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贷款金额（万元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贷款期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贷款利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贷款利息发生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万元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申请财政贴息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万元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银行意见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Heading3"/>
              <w:keepNext w:val="false"/>
              <w:keepLines w:val="fals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Heading3"/>
              <w:keepNext w:val="false"/>
              <w:keepLines w:val="fals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    月   日</w:t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县（市、区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农业农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部门意见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农业农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部门意见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日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20"/>
          <w:szCs w:val="20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备注：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贷款利息发生额，指贷款在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日期间发生的利息。申请财政贴息额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  <w:lang w:eastAsia="zh-CN"/>
        </w:rPr>
        <w:t>≤贷款利息发生额，并且≤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val="en-US" w:eastAsia="zh-CN"/>
        </w:rPr>
        <w:t>2%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600"/>
        <w:rPr>
          <w:rFonts w:ascii="仿宋_GB2312" w:hAnsi="仿宋_GB2312" w:eastAsia="仿宋_GB2312" w:cs="仿宋_GB2312"/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  <w:lang w:val="en-US" w:eastAsia="zh-CN"/>
        </w:rPr>
        <w:t>养殖场类型填种猪场（含省级以上地方猪保种场）或规模养猪场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extDirection w:val="lrTb"/>
          <w:docGrid w:type="lines" w:linePitch="595" w:charSpace="0"/>
        </w:sectPr>
        <w:pStyle w:val="Normal"/>
        <w:snapToGrid w:val="false"/>
        <w:spacing w:lineRule="exact" w:line="440" w:before="0" w:after="0"/>
        <w:ind w:left="0" w:firstLine="60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highlight w:val="none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具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</w:rPr>
        <w:t>种畜禽生产经营许可证的种猪场（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省级以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</w:rPr>
        <w:t>地方猪保种场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年出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5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头及以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（当前存栏能繁母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2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头以上或存栏生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25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头以上）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</w:rPr>
        <w:t>规模猪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贴息时间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日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</w:rPr>
        <w:t>年出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/>
        </w:rPr>
        <w:t>50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-499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（当前存栏能繁母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25-2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头或存栏生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250-25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头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</w:rPr>
        <w:t>的规模猪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，贴息时间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日。</w:t>
      </w:r>
    </w:p>
    <w:p>
      <w:pPr>
        <w:pStyle w:val="Normal"/>
        <w:snapToGrid w:val="false"/>
        <w:spacing w:lineRule="exact" w:line="590"/>
        <w:textAlignment w:val="baseline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ind w:firstLine="720"/>
        <w:jc w:val="both"/>
        <w:rPr>
          <w:rFonts w:ascii="仿宋_GB2312" w:hAnsi="仿宋_GB2312" w:eastAsia="仿宋_GB2312" w:cs="仿宋_GB2312"/>
          <w:bCs/>
          <w:color w:val="000000"/>
          <w:kern w:val="0"/>
          <w:sz w:val="36"/>
          <w:szCs w:val="36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6"/>
          <w:szCs w:val="36"/>
          <w:u w:val="single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</w:rPr>
        <w:t>种猪场和规模猪场贷款贴息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  <w:lang w:eastAsia="zh-CN"/>
        </w:rPr>
        <w:t>项目申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</w:rPr>
        <w:t>汇总表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填报单位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盖章：（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市、县农业农村部门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   单位：万元</w:t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87"/>
        <w:gridCol w:w="1406"/>
        <w:gridCol w:w="1452"/>
        <w:gridCol w:w="1096"/>
        <w:gridCol w:w="1401"/>
        <w:gridCol w:w="1497"/>
        <w:gridCol w:w="1174"/>
        <w:gridCol w:w="1316"/>
        <w:gridCol w:w="1650"/>
        <w:gridCol w:w="912"/>
      </w:tblGrid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市（县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申报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贷款项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及用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贷款金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贷款利息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发生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申报财政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贴息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账户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开户银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银行帐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报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文号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联系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人：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联系电话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及手机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：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填表日期：</w:t>
      </w:r>
    </w:p>
    <w:p>
      <w:pPr>
        <w:pStyle w:val="P0"/>
        <w:ind w:left="1280" w:right="320" w:hanging="9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871" w:right="1871" w:gutter="0" w:header="0" w:top="1531" w:footer="1417" w:bottom="1531"/>
      <w:pgNumType w:fmt="decimal"/>
      <w:formProt w:val="false"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een121">
    <w:name w:val="green121"/>
    <w:basedOn w:val="Style12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>
      <w:widowControl w:val="false"/>
    </w:pPr>
    <w:rPr>
      <w:rFonts w:ascii="宋体" w:hAnsi="宋体" w:eastAsia="宋体" w:cs="Courier New"/>
      <w:sz w:val="21"/>
      <w:szCs w:val="21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xmc123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DELL</cp:lastModifiedBy>
  <cp:lastPrinted>2020-06-24T16:29:00Z</cp:lastPrinted>
  <dcterms:modified xsi:type="dcterms:W3CDTF">2020-06-29T07:06:05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