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市场监督管理局制作打击走私宣传品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6-29T03:03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