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市场监督管理局购买燃气灶和排烟系统项目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0-07-13T00:52:00Z</dcterms:modified>
  <cp:revision>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