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江门市文化广电旅游体育局处理政务信息公开申请流程图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3230</wp:posOffset>
                </wp:positionH>
                <wp:positionV relativeFrom="paragraph">
                  <wp:posOffset>212090</wp:posOffset>
                </wp:positionV>
                <wp:extent cx="6628130" cy="7184390"/>
                <wp:effectExtent l="5080" t="5080" r="469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江门市经济贸易局政务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1"/>
                                  <w:kern w:val="0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0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w w:val="7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务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务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务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pt;margin-top:16.7pt;width:521.9pt;height:565.7pt" coordorigin="-698,334" coordsize="10438,11314">
                <v:group id="shape_0" style="position:absolute;left:-698;top:4124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324;top:8386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698,4124" to="9498,41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698,8376" to="9498,838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5071;top:2674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4124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33;top:334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4;top:954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江门市经济贸易局政务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79,752" to="4779,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;top:1940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2,2408" to="2512,2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31;top:2830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2;top:2830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2;top:2830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2,2564" to="4399,2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1,2564" to="4401,2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6,3238" to="5721,3238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33;top:5216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7;top:5216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9;top:5216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1"/>
                            <w:kern w:val="0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0"/>
                            <w:kern w:val="0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</w:t>
                        </w:r>
                        <w:r>
                          <w:rPr>
                            <w:kern w:val="0"/>
                            <w:sz w:val="21"/>
                            <w:szCs w:val="21"/>
                            <w:b/>
                            <w:w w:val="7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;top:5219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3;top:5219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,5996" to="246,6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33;top:6305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7;top:6305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45,5993" to="7045,6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99;top:6305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;top:6308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务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67,5993" to="8367,6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1,8024" to="4401,8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3;top:6305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务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2,3656" to="812,3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4;top:8804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3;top:9896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5;top:9890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5;top:5216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5;top:6305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09,1316" to="2952,1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23;top:9896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务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,4436" to="246,5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8,4436" to="1568,5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3,4904" to="5723,5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5,4904" to="7054,52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7,4904" to="8367,5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1,5993" to="4401,6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3,5993" to="5723,6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3,10258" to="7140,10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8;top:11240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0,10942" to="8177,10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0,10670" to="2890,10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8,10670" to="8178,10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6,10942" to="5676,11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21;top:5216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21;top:6305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2;top:4270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1,4424" to="5722,4424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401,4904" to="8366,49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11,4436" to="2911,5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6,9584" to="5156,9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1,3656" to="4401,5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7,8024" to="8367,880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8804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23,8024" to="5723,8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09,1316" to="-509,8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3,3656" to="7423,39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90,9584" to="2890,9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09,8180" to="245,8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,8024" to="246,8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1,4618" to="5722,4618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68,5996" to="1568,6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1,5996" to="2911,6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9,1742" to="4779,1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,4426" to="4399,4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,3922" to="4399,3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1,3922" to="7421,39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2,2558" to="812,28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2455</wp:posOffset>
                </wp:positionH>
                <wp:positionV relativeFrom="paragraph">
                  <wp:posOffset>599440</wp:posOffset>
                </wp:positionV>
                <wp:extent cx="36664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《江门市文化广电旅游体育局政务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7pt;mso-wrap-distance-left:9.05pt;mso-wrap-distance-right:9.05pt;mso-wrap-distance-top:0pt;mso-wrap-distance-bottom:0pt;margin-top:47.2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《江门市文化广电旅游体育局政务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-899" w:hanging="0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0</wp:posOffset>
                </wp:positionV>
                <wp:extent cx="635" cy="19812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5pt" to="198pt,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45920</wp:posOffset>
                </wp:positionV>
                <wp:extent cx="635" cy="19812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9.6pt" to="198pt,1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83464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3.2pt" to="341.95pt,2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8.1pt" to="54pt,2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528060</wp:posOffset>
                </wp:positionV>
                <wp:extent cx="635" cy="198120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7.8pt" to="270pt,2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528060</wp:posOffset>
                </wp:positionV>
                <wp:extent cx="635" cy="19812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7.8pt" to="342pt,2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7pt" to="404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51250</wp:posOffset>
                </wp:positionH>
                <wp:positionV relativeFrom="paragraph">
                  <wp:posOffset>1348740</wp:posOffset>
                </wp:positionV>
                <wp:extent cx="1485900" cy="3810"/>
                <wp:effectExtent l="0" t="38100" r="635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06.2pt" to="404.45pt,10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348740</wp:posOffset>
                </wp:positionV>
                <wp:extent cx="0" cy="35661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6.2pt" to="405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63850</wp:posOffset>
                </wp:positionH>
                <wp:positionV relativeFrom="paragraph">
                  <wp:posOffset>3131820</wp:posOffset>
                </wp:positionV>
                <wp:extent cx="635" cy="198120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46.6pt" to="225.5pt,2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0" cy="3581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0.6pt" to="198pt,2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.6pt" to="198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4815840</wp:posOffset>
                </wp:positionV>
                <wp:extent cx="0" cy="6324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9.2pt" to="270pt,428.9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834640</wp:posOffset>
                </wp:positionV>
                <wp:extent cx="0" cy="19812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3.2pt" to="54pt,2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7175</wp:posOffset>
                </wp:positionH>
                <wp:positionV relativeFrom="paragraph">
                  <wp:posOffset>2834640</wp:posOffset>
                </wp:positionV>
                <wp:extent cx="6350" cy="201930"/>
                <wp:effectExtent l="36195" t="635" r="3429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223.2pt" to="120.7pt,23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283464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3.2pt" to="270pt,2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2834640</wp:posOffset>
                </wp:positionV>
                <wp:extent cx="6350" cy="201930"/>
                <wp:effectExtent l="36195" t="635" r="3429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3.2pt" to="342.45pt,23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3525</wp:posOffset>
                </wp:positionH>
                <wp:positionV relativeFrom="paragraph">
                  <wp:posOffset>353187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78.1pt" to="120.75pt,2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8250</wp:posOffset>
                </wp:positionH>
                <wp:positionV relativeFrom="paragraph">
                  <wp:posOffset>353187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278.1pt" to="197.5pt,2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2278380</wp:posOffset>
                </wp:positionV>
                <wp:extent cx="62865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9.4pt" to="458.95pt,17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5113020</wp:posOffset>
                </wp:positionV>
                <wp:extent cx="6286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02.6pt" to="458.95pt,40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4815840</wp:posOffset>
                </wp:positionV>
                <wp:extent cx="0" cy="990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9.2pt" to="342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593344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7.2pt" to="270pt,4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江门市</w:t>
      </w:r>
      <w:r>
        <w:rPr>
          <w:rFonts w:ascii="黑体;SimHei" w:hAnsi="黑体;SimHei" w:cs="宋体;SimSun" w:eastAsia="黑体;SimHei"/>
          <w:sz w:val="32"/>
          <w:szCs w:val="32"/>
        </w:rPr>
        <w:t>文化广电旅游体育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局政务信息更正处理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83895</wp:posOffset>
                </wp:positionV>
                <wp:extent cx="1216025" cy="2781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53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834515</wp:posOffset>
                </wp:positionV>
                <wp:extent cx="4362450" cy="3543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7.9pt;mso-wrap-distance-left:9.05pt;mso-wrap-distance-right:9.05pt;mso-wrap-distance-top:0pt;mso-wrap-distance-bottom:0pt;margin-top:14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8925</wp:posOffset>
                </wp:positionH>
                <wp:positionV relativeFrom="paragraph">
                  <wp:posOffset>3716655</wp:posOffset>
                </wp:positionV>
                <wp:extent cx="2578100" cy="11087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务信息更正申请办理结果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87.3pt;mso-wrap-distance-left:9.05pt;mso-wrap-distance-right:9.05pt;mso-wrap-distance-top:0pt;mso-wrap-distance-bottom:0pt;margin-top:292.6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务信息更正申请办理结果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98775</wp:posOffset>
                </wp:positionH>
                <wp:positionV relativeFrom="paragraph">
                  <wp:posOffset>5438775</wp:posOffset>
                </wp:positionV>
                <wp:extent cx="1047750" cy="5143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转有信息更正权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428.2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转有信息更正权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2367915</wp:posOffset>
                </wp:positionV>
                <wp:extent cx="1390650" cy="31623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转相应科室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8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转相应科室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32125</wp:posOffset>
                </wp:positionH>
                <wp:positionV relativeFrom="paragraph">
                  <wp:posOffset>3716655</wp:posOffset>
                </wp:positionV>
                <wp:extent cx="810895" cy="11087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政务信息无更正权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7.3pt;mso-wrap-distance-left:9.05pt;mso-wrap-distance-right:9.05pt;mso-wrap-distance-top:0pt;mso-wrap-distance-bottom:0pt;margin-top:292.6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政务信息无更正权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46525</wp:posOffset>
                </wp:positionH>
                <wp:positionV relativeFrom="paragraph">
                  <wp:posOffset>3716655</wp:posOffset>
                </wp:positionV>
                <wp:extent cx="810895" cy="11087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补充证据材料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7.3pt;mso-wrap-distance-left:9.05pt;mso-wrap-distance-right:9.05pt;mso-wrap-distance-top:0pt;mso-wrap-distance-bottom:0pt;margin-top:292.6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补充证据材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465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证据材料不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证据材料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89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应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应予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177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予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321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机关无权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本机关无权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7575</wp:posOffset>
                </wp:positionH>
                <wp:positionV relativeFrom="paragraph">
                  <wp:posOffset>5113020</wp:posOffset>
                </wp:positionV>
                <wp:extent cx="1485900" cy="29718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Cs/>
                                <w:sz w:val="18"/>
                                <w:szCs w:val="18"/>
                              </w:rPr>
                              <w:t>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402.6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Cs/>
                          <w:sz w:val="18"/>
                          <w:szCs w:val="18"/>
                        </w:rPr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2055</wp:posOffset>
                </wp:positionH>
                <wp:positionV relativeFrom="paragraph">
                  <wp:posOffset>3032125</wp:posOffset>
                </wp:positionV>
                <wp:extent cx="800735" cy="5041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应予部分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9.7pt;mso-wrap-distance-left:9.05pt;mso-wrap-distance-right:9.05pt;mso-wrap-distance-top:0pt;mso-wrap-distance-bottom:0pt;margin-top:238.7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应予部分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348615</wp:posOffset>
                </wp:positionV>
                <wp:extent cx="3501390" cy="5143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填写《江门市文化广电旅游体育局政务信息更正申请表》，提供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40.5pt;mso-wrap-distance-left:9.05pt;mso-wrap-distance-right:9.05pt;mso-wrap-distance-top:0pt;mso-wrap-distance-bottom:0pt;margin-top:27.4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申请人填写《江门市文化广电旅游体育局政务信息更正申请表》，提供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188595</wp:posOffset>
                </wp:positionV>
                <wp:extent cx="1162050" cy="7124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right="0" w:hanging="0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受理机关告知申请</w:t>
                            </w:r>
                          </w:p>
                          <w:p>
                            <w:pPr>
                              <w:pStyle w:val="Normal"/>
                              <w:ind w:left="2" w:right="0" w:hanging="0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人有信息更正权机</w:t>
                            </w:r>
                          </w:p>
                          <w:p>
                            <w:pPr>
                              <w:pStyle w:val="Normal"/>
                              <w:ind w:left="2" w:right="0" w:hanging="0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14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ind w:left="2" w:right="0" w:hanging="0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受理机关告知申请</w:t>
                      </w:r>
                    </w:p>
                    <w:p>
                      <w:pPr>
                        <w:pStyle w:val="Normal"/>
                        <w:ind w:left="2" w:right="0" w:hanging="0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人有信息更正权机</w:t>
                      </w:r>
                    </w:p>
                    <w:p>
                      <w:pPr>
                        <w:pStyle w:val="Normal"/>
                        <w:ind w:left="2" w:right="0" w:hanging="0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06:00Z</dcterms:created>
  <dc:creator>微软用户</dc:creator>
  <dc:description/>
  <cp:keywords/>
  <dc:language>en-US</dc:language>
  <cp:lastModifiedBy>麦青霞</cp:lastModifiedBy>
  <dcterms:modified xsi:type="dcterms:W3CDTF">2020-01-06T03:07:00Z</dcterms:modified>
  <cp:revision>46</cp:revision>
  <dc:subject/>
  <dc:title>江门市司法局政务信息公开指南</dc:title>
</cp:coreProperties>
</file>