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523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正本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7-27T02:51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