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江门市知识产权企业库和业务管理系统智慧表单服务项目招标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中级工程师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系统开发项目经验，熟悉知识产权管理的业务流程，熟悉掌握相关系统架构设计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8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8-03T01:31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