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门市</w:t>
      </w: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考试录用公务员笔试公交线路安排表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5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tbl>
      <w:tblPr>
        <w:tblW w:w="111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5790"/>
        <w:gridCol w:w="1440"/>
        <w:gridCol w:w="1365"/>
        <w:gridCol w:w="990"/>
        <w:gridCol w:w="840"/>
      </w:tblGrid>
      <w:tr>
        <w:trPr>
          <w:trHeight w:val="1100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途经考点一：五邑大学北门公交线路</w:t>
            </w:r>
          </w:p>
        </w:tc>
      </w:tr>
      <w:tr>
        <w:trPr>
          <w:trHeight w:val="10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线路编号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线路途经站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始发站头班车发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终点站头班车发车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班次间隔（分钟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班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票价（元）</w:t>
            </w:r>
          </w:p>
        </w:tc>
      </w:tr>
      <w:tr>
        <w:trPr>
          <w:trHeight w:val="18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棠下公园—棠下医院—棠下镇府—兴棠大厦—大口井—江盛路—江盛二路—乐溪—罗江—植保大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石头村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宝德摩托—锦富汇景湾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沙收费站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潮江桥—庙前—江门汽车总站—中邦广场—全球通大厦—邮储银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路大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双龙—建银大厦—北郊—金汇广场—</w:t>
            </w:r>
            <w:r>
              <w:rPr>
                <w:rStyle w:val="Font101"/>
                <w:lang w:bidi="ar"/>
              </w:rPr>
              <w:t>五邑大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丽宫酒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文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化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城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凤凰山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东湖广场</w:t>
            </w:r>
            <w:r>
              <w:rPr>
                <w:rStyle w:val="Font81"/>
                <w:rFonts w:eastAsia="Times New Roman"/>
                <w:lang w:bidi="ar"/>
              </w:rPr>
              <w:t>①—</w:t>
            </w:r>
            <w:r>
              <w:rPr>
                <w:rStyle w:val="Font81"/>
                <w:lang w:bidi="ar"/>
              </w:rPr>
              <w:t>东湖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体育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一汇广场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蓬莱公园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五邑城</w:t>
            </w:r>
            <w:r>
              <w:rPr>
                <w:rStyle w:val="Font81"/>
                <w:rFonts w:eastAsia="Times New Roman"/>
                <w:lang w:bidi="ar"/>
              </w:rPr>
              <w:t>①—</w:t>
            </w:r>
            <w:r>
              <w:rPr>
                <w:rStyle w:val="Font81"/>
                <w:lang w:bidi="ar"/>
              </w:rPr>
              <w:t>五邑城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华侨中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人人乐商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北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北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: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棠下公园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18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滨江体育中心—范罗冈小学北校区—保利大都会南门—庙前—江门汽车总站—中邦广场—全球通大厦—公安交管局—城市花园—会展中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达广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邑华侨广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汇悦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河小苑—萃锦园—</w:t>
            </w:r>
            <w:r>
              <w:rPr>
                <w:rStyle w:val="Font101"/>
                <w:lang w:bidi="ar"/>
              </w:rPr>
              <w:t>金汇豪庭</w:t>
            </w:r>
            <w:r>
              <w:rPr>
                <w:rStyle w:val="Font101"/>
                <w:lang w:bidi="ar"/>
              </w:rPr>
              <w:t>(</w:t>
            </w:r>
            <w:r>
              <w:rPr>
                <w:rStyle w:val="Font101"/>
                <w:lang w:bidi="ar"/>
              </w:rPr>
              <w:t>五邑大学</w:t>
            </w:r>
            <w:r>
              <w:rPr>
                <w:rStyle w:val="Font101"/>
                <w:lang w:bidi="ar"/>
              </w:rPr>
              <w:t>)</w:t>
            </w:r>
            <w:r>
              <w:rPr>
                <w:rStyle w:val="Font81"/>
                <w:lang w:bidi="ar"/>
              </w:rPr>
              <w:t>—</w:t>
            </w:r>
            <w:r>
              <w:rPr>
                <w:rStyle w:val="Font81"/>
                <w:lang w:bidi="ar"/>
              </w:rPr>
              <w:t>丽宫酒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文化城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凤凰山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康乐市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泰富城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规划局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蓬江大桥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钓台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常安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邮政局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华侨中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人人乐商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白沙公园西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白沙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滨江体育中心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沙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门汽车总站—中邦广场—全球通大厦—邮储银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路大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双龙—北郊—</w:t>
            </w:r>
            <w:r>
              <w:rPr>
                <w:rStyle w:val="Font101"/>
                <w:lang w:bidi="ar"/>
              </w:rPr>
              <w:t>五邑大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丽宫酒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凤凰山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湖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蓬江大桥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蓬江大桥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房产大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中环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兴南新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城轨江门站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门一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豪江摩托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得实公司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得发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高新区门诊部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东宁南路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新兴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外海电器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一诠集团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威铝铝业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龙溪湖公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门汽车总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溪湖公园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凤凰山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站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 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丽宫酒店 —</w:t>
            </w:r>
            <w:r>
              <w:rPr>
                <w:rStyle w:val="Font101"/>
                <w:lang w:bidi="ar"/>
              </w:rPr>
              <w:t>五邑大学</w:t>
            </w:r>
            <w:r>
              <w:rPr>
                <w:rStyle w:val="Font81"/>
                <w:rFonts w:eastAsia="Times New Roman"/>
                <w:lang w:bidi="ar"/>
              </w:rPr>
              <w:t xml:space="preserve"> — </w:t>
            </w:r>
            <w:r>
              <w:rPr>
                <w:rStyle w:val="Font81"/>
                <w:lang w:bidi="ar"/>
              </w:rPr>
              <w:t>金汇广场</w:t>
            </w:r>
            <w:r>
              <w:rPr>
                <w:rStyle w:val="Font81"/>
                <w:rFonts w:eastAsia="Times New Roman"/>
                <w:lang w:bidi="ar"/>
              </w:rPr>
              <w:t xml:space="preserve"> —</w:t>
            </w:r>
            <w:r>
              <w:rPr>
                <w:rStyle w:val="Font81"/>
                <w:lang w:bidi="ar"/>
              </w:rPr>
              <w:t>建银大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双龙</w:t>
            </w:r>
            <w:r>
              <w:rPr>
                <w:rStyle w:val="Font81"/>
                <w:rFonts w:eastAsia="Times New Roman"/>
                <w:lang w:bidi="ar"/>
              </w:rPr>
              <w:t xml:space="preserve"> —</w:t>
            </w:r>
            <w:r>
              <w:rPr>
                <w:rStyle w:val="Font81"/>
                <w:lang w:bidi="ar"/>
              </w:rPr>
              <w:t>邮储银行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公路大厦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全球通大厦</w:t>
            </w:r>
            <w:r>
              <w:rPr>
                <w:rStyle w:val="Font81"/>
                <w:rFonts w:eastAsia="Times New Roman"/>
                <w:lang w:bidi="ar"/>
              </w:rPr>
              <w:t xml:space="preserve"> — </w:t>
            </w:r>
            <w:r>
              <w:rPr>
                <w:rStyle w:val="Font81"/>
                <w:lang w:bidi="ar"/>
              </w:rPr>
              <w:t>中邦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肇恒里</w:t>
            </w:r>
            <w:r>
              <w:rPr>
                <w:rStyle w:val="Font81"/>
                <w:rFonts w:eastAsia="Times New Roman"/>
                <w:lang w:bidi="ar"/>
              </w:rPr>
              <w:t xml:space="preserve"> — </w:t>
            </w:r>
            <w:r>
              <w:rPr>
                <w:rStyle w:val="Font81"/>
                <w:lang w:bidi="ar"/>
              </w:rPr>
              <w:t>群星村</w:t>
            </w:r>
            <w:r>
              <w:rPr>
                <w:rStyle w:val="Font81"/>
                <w:rFonts w:eastAsia="Times New Roman"/>
                <w:lang w:bidi="ar"/>
              </w:rPr>
              <w:t xml:space="preserve"> —</w:t>
            </w:r>
            <w:r>
              <w:rPr>
                <w:rStyle w:val="Font81"/>
                <w:lang w:bidi="ar"/>
              </w:rPr>
              <w:t>信用社</w:t>
            </w:r>
            <w:r>
              <w:rPr>
                <w:rStyle w:val="Font81"/>
                <w:rFonts w:eastAsia="Times New Roman"/>
                <w:lang w:bidi="ar"/>
              </w:rPr>
              <w:t xml:space="preserve">— </w:t>
            </w:r>
            <w:r>
              <w:rPr>
                <w:rStyle w:val="Font81"/>
                <w:lang w:bidi="ar"/>
              </w:rPr>
              <w:t>罗南里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群星路口</w:t>
            </w:r>
            <w:r>
              <w:rPr>
                <w:rStyle w:val="Font81"/>
                <w:rFonts w:eastAsia="Times New Roman"/>
                <w:lang w:bidi="ar"/>
              </w:rPr>
              <w:t xml:space="preserve"> — </w:t>
            </w:r>
            <w:r>
              <w:rPr>
                <w:rStyle w:val="Font81"/>
                <w:lang w:bidi="ar"/>
              </w:rPr>
              <w:t>映山小区</w:t>
            </w:r>
            <w:r>
              <w:rPr>
                <w:rStyle w:val="Font81"/>
                <w:rFonts w:eastAsia="Times New Roman"/>
                <w:lang w:bidi="ar"/>
              </w:rPr>
              <w:t xml:space="preserve"> —</w:t>
            </w:r>
            <w:r>
              <w:rPr>
                <w:rStyle w:val="Font81"/>
                <w:lang w:bidi="ar"/>
              </w:rPr>
              <w:t>漫绿小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蓬江三所</w:t>
            </w:r>
            <w:r>
              <w:rPr>
                <w:rStyle w:val="Font81"/>
                <w:rFonts w:eastAsia="Times New Roman"/>
                <w:lang w:bidi="ar"/>
              </w:rPr>
              <w:t xml:space="preserve"> —</w:t>
            </w:r>
            <w:r>
              <w:rPr>
                <w:rStyle w:val="Font81"/>
                <w:lang w:bidi="ar"/>
              </w:rPr>
              <w:t>福泉学校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福泉新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凤凰山车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泉新村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3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灏景园站—灏景园东门—碧辉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站—碧朗居—凤山水岸—义乌小商品城—星河花园翠林苑—汇悦城—天河小苑—萃锦园—</w:t>
            </w:r>
            <w:r>
              <w:rPr>
                <w:rStyle w:val="Font101"/>
                <w:lang w:bidi="ar"/>
              </w:rPr>
              <w:t>金汇豪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北郊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蓬江区府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新之城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环市办事处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公汽中心站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公汽中心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灏景园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汽中心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0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仁厚村站—石山村—静园—横江—双龙桥—大林桥—红星村—康乐园—大林村委会—大林学校—大林工业区—西江路口—上道村—翠林坊—周郡路口—金羚排气扇—篁边油库路口—岭江一品路口—潮连大桥西—丰乐花圃—上城骏园—青少年宫—电视中心—会展中心—五邑华侨广场—天河小苑—萃锦园—</w:t>
            </w:r>
            <w:r>
              <w:rPr>
                <w:rStyle w:val="Font101"/>
                <w:lang w:bidi="ar"/>
              </w:rPr>
              <w:t>金汇豪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北郊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蓬江区府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新之城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环市办事处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公汽中心站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公汽中心站一汇广场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蓬莱公园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五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邑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城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华侨中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行政服务中心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北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仁厚村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: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北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4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义乌小商品城—凤山水岸—市武警支队—金雅居—第一职中—东风乡—东风乡路口—迎宾西—农业银行—北郊站—</w:t>
            </w:r>
            <w:r>
              <w:rPr>
                <w:rStyle w:val="Font101"/>
                <w:lang w:bidi="ar"/>
              </w:rPr>
              <w:t>五邑大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丽宫酒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华一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华大桥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泰和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水南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华路口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蓬江大桥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蓬江大桥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海一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新中大道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新中大道西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胜利南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窖头五星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城轨江门东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小商品城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轨东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52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龙湾车站—汇景湾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残联康复医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培英高中②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残联康复医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培英高中①—永盛市场北—江门日报社—财政局②—财政局—五邑中医院—（交通运输局）—农林西路—农林东路—公汽中心站北—环市办事处—新之城—蓬江区府—北郊—金汇广场—</w:t>
            </w:r>
            <w:r>
              <w:rPr>
                <w:rStyle w:val="Font101"/>
                <w:lang w:bidi="ar"/>
              </w:rPr>
              <w:t>金汇豪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萃锦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天河小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汇悦城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五邑华侨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（万达广场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会展中心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万达广场西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明星公园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万达广场东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紫茶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紫茶小学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湾车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TI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观光线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邮政局—常安路—钓台路—蓬江大桥—（市皮肤医院）蓬江大桥北—东湖广场①—东湖广场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凤凰山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化城—丽宫酒店—</w:t>
            </w:r>
            <w:r>
              <w:rPr>
                <w:rStyle w:val="Font101"/>
                <w:lang w:bidi="ar"/>
              </w:rPr>
              <w:t>五邑大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101"/>
                <w:lang w:bidi="ar"/>
              </w:rPr>
              <w:t>金汇豪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萃锦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天河小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汇悦城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五邑华侨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（万达广场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会展中心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广场西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（明星公园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广场东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紫茶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紫茶小学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政局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19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 街 站—江门技校—培英初中—江门大桥—东炮台桥—市仲裁委—东华大桥—东华大桥北—购书中心—丽宫酒店—</w:t>
            </w:r>
            <w:r>
              <w:rPr>
                <w:rStyle w:val="Font101"/>
                <w:lang w:bidi="ar"/>
              </w:rPr>
              <w:t>五邑大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101"/>
                <w:lang w:bidi="ar"/>
              </w:rPr>
              <w:t>金汇豪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萃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锦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天河小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五邑华侨广场（汇悦城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会展中心（万达广场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万达广场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电视中心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青少年宫</w:t>
            </w:r>
            <w:r>
              <w:rPr>
                <w:rStyle w:val="Font81"/>
                <w:rFonts w:eastAsia="Times New Roman"/>
                <w:lang w:bidi="ar"/>
              </w:rPr>
              <w:t>①—</w:t>
            </w:r>
            <w:r>
              <w:rPr>
                <w:rStyle w:val="Font81"/>
                <w:lang w:bidi="ar"/>
              </w:rPr>
              <w:t>上城骏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丰乐花圃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门职院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华苑宾馆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钻石花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西江大桥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良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禾冈路口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荷塘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街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荷塘市场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1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23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城西车站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会旧车站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象山—新桥路—振兴三路—龙昌路—信合大厦—新会行政服务中心—灵镇西街—东庆北②—明兴路口—东庆北①—新会供电局—潮江里—德兴—东侯①—东侯②—裕安—都会学校—珑城半山—培英高中①</w:t>
            </w:r>
            <w:r>
              <w:rPr>
                <w:rStyle w:val="Font112"/>
                <w:rFonts w:ascii="宋体" w:hAnsi="宋体" w:cs="宋体"/>
                <w:sz w:val="24"/>
                <w:lang w:bidi="ar"/>
              </w:rPr>
              <w:t>—</w:t>
            </w:r>
            <w:r>
              <w:rPr>
                <w:rStyle w:val="Font81"/>
                <w:lang w:bidi="ar"/>
              </w:rPr>
              <w:t>白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沙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祠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（蓬江综合商场）花园新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政府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档案局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农林东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公汽中心站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环市办事处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新之城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蓬江区府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北郊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金汇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101"/>
                <w:lang w:bidi="ar"/>
              </w:rPr>
              <w:t>五邑大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迎宾大道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白石花圃西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迎宾大道东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门大桥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培英初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门技校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北街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会旧车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街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1520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途经考点二：江门职业技术学院（潮连大道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号）的公交线路</w:t>
            </w:r>
          </w:p>
        </w:tc>
      </w:tr>
      <w:tr>
        <w:trPr>
          <w:trHeight w:val="1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线路编号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线路途经站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始发站头班车发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终点站头班车发车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班次间隔（分钟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班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票价（元）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潮连车站—豸冈市场—高成—潮中路—潮连派出所（潮连旧车站）—潮连医院—大冈—</w:t>
            </w:r>
            <w:r>
              <w:rPr>
                <w:rStyle w:val="Font101"/>
                <w:lang w:bidi="ar"/>
              </w:rPr>
              <w:t>江门职院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潮连大桥西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潮连桥脚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金海湾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丽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白石乡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正骨医院东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良化西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白石加油站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新港城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凤凰山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文化城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湖广场</w:t>
            </w:r>
            <w:r>
              <w:rPr>
                <w:rStyle w:val="Font81"/>
                <w:rFonts w:eastAsia="Times New Roman"/>
                <w:lang w:bidi="ar"/>
              </w:rPr>
              <w:t>②—</w:t>
            </w:r>
            <w:r>
              <w:rPr>
                <w:rStyle w:val="Font81"/>
                <w:lang w:bidi="ar"/>
              </w:rPr>
              <w:t>东湖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体育场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蓬莱公园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一汇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门大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政府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蓬江综合商场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花园新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白沙祠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白沙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潮连车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沙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潮连车站—豸冈市场—高成—潮中路—潮连派出所—（潮连旧车站）潮连医院—大　　冈—</w:t>
            </w:r>
            <w:r>
              <w:rPr>
                <w:rStyle w:val="Font101"/>
                <w:lang w:bidi="ar"/>
              </w:rPr>
              <w:t>江门职院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高尔夫球会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绿茵豪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篁庄路口</w:t>
            </w:r>
            <w:r>
              <w:rPr>
                <w:rStyle w:val="Font81"/>
                <w:rFonts w:eastAsia="Times New Roman"/>
                <w:lang w:bidi="ar"/>
              </w:rPr>
              <w:t>①—</w:t>
            </w:r>
            <w:r>
              <w:rPr>
                <w:rStyle w:val="Font81"/>
                <w:lang w:bidi="ar"/>
              </w:rPr>
              <w:t>江门汽车总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潮连车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门汽车总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: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5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邮政局—常安路—钓台路—蓬江大桥—蓬江大桥北—（市皮肤医院）江华路口—水南路—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华小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泰和广场—江华二路—东华大桥—市仲裁委—东炮台桥—良化大道—裕景花园—白石大道东—正骨医院东—白石乡—丽　　苑—金海湾—潮连桥脚—潮连大桥西—</w:t>
            </w:r>
            <w:r>
              <w:rPr>
                <w:rStyle w:val="Font101"/>
                <w:lang w:bidi="ar"/>
              </w:rPr>
              <w:t>江门职院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大冈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（潮连旧车站</w:t>
            </w:r>
            <w:r>
              <w:rPr>
                <w:rStyle w:val="Font81"/>
                <w:lang w:bidi="ar"/>
              </w:rPr>
              <w:t>)</w:t>
            </w:r>
            <w:r>
              <w:rPr>
                <w:rStyle w:val="Font81"/>
                <w:lang w:bidi="ar"/>
              </w:rPr>
              <w:t>潮连医院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潮连派出所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潮中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高成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豸冈市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潮连车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潮连车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政局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5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47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博皇家居—贯溪市场—东风乡路口—迎宾西—农业银行—北　　郊—金汇广场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二人民医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嘉盈苑—锦绣苑—耙冲市场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骏景湾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汇悦城—中天国际—怡康华庭—世纪花源南门—正骨医院—正骨医院东—白石乡—丽　　苑—金海湾—潮连桥脚—潮连大桥西—</w:t>
            </w:r>
            <w:r>
              <w:rPr>
                <w:rStyle w:val="Font101"/>
                <w:lang w:bidi="ar"/>
              </w:rPr>
              <w:t>江门职院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大冈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（潮连旧车站</w:t>
            </w:r>
            <w:r>
              <w:rPr>
                <w:rStyle w:val="Font81"/>
                <w:lang w:bidi="ar"/>
              </w:rPr>
              <w:t>)</w:t>
            </w:r>
            <w:r>
              <w:rPr>
                <w:rStyle w:val="Font81"/>
                <w:lang w:bidi="ar"/>
              </w:rPr>
              <w:t>潮连医院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潮连派出所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潮中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高成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豸冈市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潮连车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潮连车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博皇家居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51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江门职院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丰乐花圃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上城骏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青少年宫</w:t>
            </w:r>
            <w:r>
              <w:rPr>
                <w:rStyle w:val="Font81"/>
                <w:lang w:bidi="ar"/>
              </w:rPr>
              <w:t>1—</w:t>
            </w:r>
            <w:r>
              <w:rPr>
                <w:rStyle w:val="Font81"/>
                <w:lang w:bidi="ar"/>
              </w:rPr>
              <w:t>世纪花源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电视台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丰乐市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丰乐路口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丽宫酒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文化城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凤凰山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东湖广场</w:t>
            </w:r>
            <w:r>
              <w:rPr>
                <w:rStyle w:val="Font81"/>
                <w:lang w:bidi="ar"/>
              </w:rPr>
              <w:t>1 —</w:t>
            </w:r>
            <w:r>
              <w:rPr>
                <w:rStyle w:val="Font81"/>
                <w:lang w:bidi="ar"/>
              </w:rPr>
              <w:t>蓬江大桥北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市皮肤医院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蓬江大桥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房产大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中环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兴南新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城轨江门东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轨东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门职院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8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07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荷塘车站—四 方 塘—荷塘市场—禾冈路口—良    村—西江大桥—钻石花园—华苑宾馆—</w:t>
            </w:r>
            <w:r>
              <w:rPr>
                <w:rStyle w:val="Font101"/>
                <w:lang w:bidi="ar"/>
              </w:rPr>
              <w:t>江门职院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高尔夫球会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绿茵豪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篁庄路口</w:t>
            </w:r>
            <w:r>
              <w:rPr>
                <w:rStyle w:val="Font81"/>
                <w:rFonts w:eastAsia="Times New Roman"/>
                <w:lang w:bidi="ar"/>
              </w:rPr>
              <w:t>①—</w:t>
            </w:r>
            <w:r>
              <w:rPr>
                <w:rStyle w:val="Font81"/>
                <w:lang w:bidi="ar"/>
              </w:rPr>
              <w:t>江门汽车总站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中邦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全球通大厦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公路大厦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邮储银行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翠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林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汇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悦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城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骏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景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湾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中天国际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怡康华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建德街东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丰乐市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丰乐路口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丽宫酒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文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化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城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凤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凰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山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东湖广场</w:t>
            </w:r>
            <w:r>
              <w:rPr>
                <w:rStyle w:val="Font81"/>
                <w:rFonts w:eastAsia="Times New Roman"/>
                <w:lang w:bidi="ar"/>
              </w:rPr>
              <w:t>②—</w:t>
            </w:r>
            <w:r>
              <w:rPr>
                <w:rStyle w:val="Font81"/>
                <w:lang w:bidi="ar"/>
              </w:rPr>
              <w:t>东湖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体育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公汽中心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汽中心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荷塘市场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17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19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 街 站—江门技校—培英初中—江门大桥—东炮台桥—市仲裁委—东华大桥—东华大桥北—购书中心—丽宫酒店—五邑大学—金汇豪庭—萃 锦 园—天河小苑—五邑华侨广场（汇悦城）—会展中心（万达广场）—万达广场南—电视中心—青少年宫①—上城骏—丰乐花圃—</w:t>
            </w:r>
            <w:r>
              <w:rPr>
                <w:rStyle w:val="Font101"/>
                <w:lang w:bidi="ar"/>
              </w:rPr>
              <w:t>江门职院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华苑宾馆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钻石花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西江大桥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良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禾冈路口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荷塘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街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荷塘市场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1520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途经考点三：广东江门中医药职业学院（蓬江区龙湾路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号）的公交线路</w:t>
            </w:r>
          </w:p>
        </w:tc>
      </w:tr>
      <w:tr>
        <w:trPr>
          <w:trHeight w:val="10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线路编号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线路途经站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始发站头班车发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终点站头班车发车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班次间隔（分钟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班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票价（元）</w:t>
            </w:r>
          </w:p>
        </w:tc>
      </w:tr>
      <w:tr>
        <w:trPr>
          <w:trHeight w:val="18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科所—银辉玻璃公司—粉末冶金厂—</w:t>
            </w:r>
            <w:r>
              <w:rPr>
                <w:rStyle w:val="Font101"/>
                <w:lang w:bidi="ar"/>
              </w:rPr>
              <w:t>中医药学校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启智学校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龙湾车站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残联康复医院</w:t>
            </w:r>
            <w:r>
              <w:rPr>
                <w:rStyle w:val="Font81"/>
                <w:lang w:bidi="ar"/>
              </w:rPr>
              <w:t>)</w:t>
            </w:r>
            <w:r>
              <w:rPr>
                <w:rStyle w:val="Font81"/>
                <w:lang w:bidi="ar"/>
              </w:rPr>
              <w:t>培英高中</w:t>
            </w:r>
            <w:r>
              <w:rPr>
                <w:rStyle w:val="Font81"/>
                <w:rFonts w:eastAsia="Times New Roman"/>
                <w:lang w:bidi="ar"/>
              </w:rPr>
              <w:t>②—</w:t>
            </w:r>
            <w:r>
              <w:rPr>
                <w:rStyle w:val="Font81"/>
                <w:lang w:bidi="ar"/>
              </w:rPr>
              <w:t>第发里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白沙祠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蓬江综合商场</w:t>
            </w:r>
            <w:r>
              <w:rPr>
                <w:rStyle w:val="Font81"/>
                <w:lang w:bidi="ar"/>
              </w:rPr>
              <w:t>)</w:t>
            </w:r>
            <w:r>
              <w:rPr>
                <w:rStyle w:val="Font81"/>
                <w:lang w:bidi="ar"/>
              </w:rPr>
              <w:t>花园新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政府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门大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蓬莱公园</w:t>
            </w:r>
            <w:r>
              <w:rPr>
                <w:rStyle w:val="Font81"/>
                <w:lang w:bidi="ar"/>
              </w:rPr>
              <w:t>)</w:t>
            </w:r>
            <w:r>
              <w:rPr>
                <w:rStyle w:val="Font81"/>
                <w:lang w:bidi="ar"/>
              </w:rPr>
              <w:t>一汇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体育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（皮肤医院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华路口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水南路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江华小学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泰和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华大桥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购书中心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新港城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白石加油站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白石花圃西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迎宾大道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丰乐路口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丰乐市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建德街东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怡康华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中天国际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汇悦城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五邑华侨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万达广场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会展中心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电视中心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青少年宫</w:t>
            </w:r>
            <w:r>
              <w:rPr>
                <w:rStyle w:val="Font81"/>
                <w:rFonts w:eastAsia="Times New Roman"/>
                <w:lang w:bidi="ar"/>
              </w:rPr>
              <w:t>②—</w:t>
            </w:r>
            <w:r>
              <w:rPr>
                <w:rStyle w:val="Font81"/>
                <w:lang w:bidi="ar"/>
              </w:rPr>
              <w:t>青少年宫</w:t>
            </w:r>
            <w:r>
              <w:rPr>
                <w:rStyle w:val="Font81"/>
                <w:rFonts w:eastAsia="Times New Roman"/>
                <w:lang w:bidi="ar"/>
              </w:rPr>
              <w:t>①—</w:t>
            </w:r>
            <w:r>
              <w:rPr>
                <w:rStyle w:val="Font81"/>
                <w:lang w:bidi="ar"/>
              </w:rPr>
              <w:t>紫茶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紫茶小学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科所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53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中医药学校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特殊教育学校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龙湾车站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培英高中</w:t>
            </w:r>
            <w:r>
              <w:rPr>
                <w:rStyle w:val="Font81"/>
                <w:lang w:bidi="ar"/>
              </w:rPr>
              <w:t>2—</w:t>
            </w:r>
            <w:r>
              <w:rPr>
                <w:rStyle w:val="Font81"/>
                <w:lang w:bidi="ar"/>
              </w:rPr>
              <w:t>第发里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白沙祠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花园新村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蓬江综合商场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市政府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五邑城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果酱厂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仁美新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滘头乡府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赵公祠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竹苑里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新中大道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海一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房产大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中环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兴南新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城轨江门东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轨东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医药学校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: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1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03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城轨新会站—新会汽车总站——鸾 岗 坊—新 桥 路—象山（新会旧车站）—城西一路—龙兴花园—育 才 路—北园新村—新会交警中队—兰苑新村—圭 峰 山—玉湖—圭峰管委会—荔枝山公园—圭峰食街—林 科 所—银辉玻璃公司—粉末冶金厂—</w:t>
            </w:r>
            <w:r>
              <w:rPr>
                <w:rStyle w:val="Font101"/>
                <w:lang w:bidi="ar"/>
              </w:rPr>
              <w:t>中医药学校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启智学校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龙湾车站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残联康复医院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培英高中</w:t>
            </w:r>
            <w:r>
              <w:rPr>
                <w:rStyle w:val="Font81"/>
                <w:rFonts w:eastAsia="Times New Roman"/>
                <w:lang w:bidi="ar"/>
              </w:rPr>
              <w:t>②—</w:t>
            </w:r>
            <w:r>
              <w:rPr>
                <w:rStyle w:val="Font81"/>
                <w:lang w:bidi="ar"/>
              </w:rPr>
              <w:t>第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发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里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白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沙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祠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蓬江综合商场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花园新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政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府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门大厦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蓬莱公园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一汇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公汽中心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汽中心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轨新会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19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13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麻园站—麻园新路—银泉花园—南泉花园—中环广场—房产大厦—蓬江大桥南—蓬江大桥北—体育场—公汽中心站—农林东路—农林西路—五邑中医院—白沙祠—第发里—培英高中—龙湾车站—启智学校—</w:t>
            </w:r>
            <w:r>
              <w:rPr>
                <w:rStyle w:val="Font101"/>
                <w:lang w:bidi="ar"/>
              </w:rPr>
              <w:t>中医药学校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粉末冶金厂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银辉玻璃公司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林科所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滑草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圭峰园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天子地公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葵博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劳动大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玉湖小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荣誉别墅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玉台寺路口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新会人民医院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新会交警中队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新会华侨中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潮江里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侨兴北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侨兴中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新会电大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侨兴南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新会汽车总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麻园车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会汽车总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1520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途经考点四：江门市技师学院北街校区（江北路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号）的公交线路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线路编号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线路途经站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始发站头班车发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终点站头班车发车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班次间隔（分钟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班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票价（元）</w:t>
            </w:r>
          </w:p>
        </w:tc>
      </w:tr>
      <w:tr>
        <w:trPr>
          <w:trHeight w:val="16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市中心血站）（市保健院新院）—义乌小商品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加柏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凤山水岸—武警支队—金雅居—第一职中—东风乡—市三医院—幸福新村—江门五邑开放大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胜利新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档案局—五邑城①—五邑城—常安路—钓台路—蓬江大桥—规划局—堤东公园—白庙—东华大桥—市仲裁委—东炮台桥—江门大桥—培英初中—</w:t>
            </w:r>
            <w:r>
              <w:rPr>
                <w:rStyle w:val="Font101"/>
                <w:lang w:bidi="ar"/>
              </w:rPr>
              <w:t>江门技校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北街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街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小商品城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6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培英高中③—永盛市场北—永盛市场—华园桥—江门日报社—财政局②—财政局—五邑中医院（市交通运输局）—农林西路—农林东路—公汽中心站—体育场—东湖广场②—东湖广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凤凰山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化城—购书中心—东华大桥北—东华大桥—市仲裁委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华二路—东炮台桥—良化大道—裕景花园—甘棠加油站—培英小学—甘化厂—中心医院—</w:t>
            </w:r>
            <w:r>
              <w:rPr>
                <w:rStyle w:val="Font101"/>
                <w:lang w:bidi="ar"/>
              </w:rPr>
              <w:t>北街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街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培英高中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外海站— 外海幼师—茶庵寺— 石利— 金溪乡—金溪桥— 电化厂— </w:t>
            </w:r>
            <w:r>
              <w:rPr>
                <w:rStyle w:val="Font101"/>
                <w:lang w:bidi="ar"/>
              </w:rPr>
              <w:t>江门技校</w:t>
            </w:r>
            <w:r>
              <w:rPr>
                <w:rStyle w:val="Font81"/>
                <w:rFonts w:eastAsia="Times New Roman"/>
                <w:lang w:bidi="ar"/>
              </w:rPr>
              <w:t xml:space="preserve">— </w:t>
            </w:r>
            <w:r>
              <w:rPr>
                <w:rStyle w:val="Font81"/>
                <w:lang w:bidi="ar"/>
              </w:rPr>
              <w:t>培英初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门大桥</w:t>
            </w:r>
            <w:r>
              <w:rPr>
                <w:rStyle w:val="Font81"/>
                <w:rFonts w:eastAsia="Times New Roman"/>
                <w:lang w:bidi="ar"/>
              </w:rPr>
              <w:t xml:space="preserve">— </w:t>
            </w:r>
            <w:r>
              <w:rPr>
                <w:rStyle w:val="Font81"/>
                <w:lang w:bidi="ar"/>
              </w:rPr>
              <w:t>东炮台桥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仲裁委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中投证券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东华大桥</w:t>
            </w:r>
            <w:r>
              <w:rPr>
                <w:rStyle w:val="Font81"/>
                <w:rFonts w:eastAsia="Times New Roman"/>
                <w:lang w:bidi="ar"/>
              </w:rPr>
              <w:t xml:space="preserve">— </w:t>
            </w:r>
            <w:r>
              <w:rPr>
                <w:rStyle w:val="Font81"/>
                <w:lang w:bidi="ar"/>
              </w:rPr>
              <w:t>白庙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堤东公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规划局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蓬江大桥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钓台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常安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邮政局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华侨中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人人乐商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白沙公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冷冻厂</w:t>
            </w:r>
            <w:r>
              <w:rPr>
                <w:rStyle w:val="Font81"/>
                <w:rFonts w:eastAsia="Times New Roman"/>
                <w:lang w:bidi="ar"/>
              </w:rPr>
              <w:t xml:space="preserve">— </w:t>
            </w:r>
            <w:r>
              <w:rPr>
                <w:rStyle w:val="Font81"/>
                <w:lang w:bidi="ar"/>
              </w:rPr>
              <w:t>农药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海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药厂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1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江门制漆厂）龙榜工业区—龙榜小学—新　　塘—杜阮墟—河滨公园—上巷—杜　　臂—松园路口—天力园—牛山—北芦—瑶村—瑶村桥—碧辉园②—木朗—新围—贯溪—东风乡路口—迎宾西—农业银行—蓬江区府—新之城—环市办事处—公汽中心站北—公汽中心站—体育场—（市皮肤医院）江华路口—水南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华小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泰和广场—东华大桥北—购书中心—新港城—白石加油站—迎宾大道东—良化大道—江门大桥—培英初中—</w:t>
            </w:r>
            <w:r>
              <w:rPr>
                <w:rStyle w:val="Font101"/>
                <w:lang w:bidi="ar"/>
              </w:rPr>
              <w:t>江门技校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北街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街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榜工业区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1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3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门汽车总站—中邦广场—全球通大厦—公安交管局—城市花园—万达广场南—电视中心—江门奥园广场—白石乡—正骨医院东—白石大道东—甘棠加油站—培英小学—甘化厂—中心医院—</w:t>
            </w:r>
            <w:r>
              <w:rPr>
                <w:rStyle w:val="Font101"/>
                <w:lang w:bidi="ar"/>
              </w:rPr>
              <w:t>恒泰养老中心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电化厂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金溪桥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金溪乡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石利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茶庵寺外海幼师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外海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门汽车总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海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54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培英小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门大桥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迎宾大道东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白石加油站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新港城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购书中心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华大桥北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农村信用社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釜山公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白水带牌坊</w:t>
            </w:r>
            <w:r>
              <w:rPr>
                <w:rStyle w:val="Font81"/>
                <w:lang w:bidi="ar"/>
              </w:rPr>
              <w:t>2 —</w:t>
            </w:r>
            <w:r>
              <w:rPr>
                <w:rStyle w:val="Font81"/>
                <w:lang w:bidi="ar"/>
              </w:rPr>
              <w:t>体育公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白水带公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麻园商业街西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麻园广记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麻园新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银泉花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南泉花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中环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兴南新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城轨江门东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轨东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培英小学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: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2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04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睦 州 站—三 牙 围—东向—东环沙—南 安 村—新沙—新沙工业园南—东美电器厂—牛古田—公桥水泥厂（西江电厂）—嘉诺化工—信义玻璃厂—艾 默 生—凌志—外海高速路口—直冲工业区—江睦路口—港澳码头路口—七 东 村—城轨江海站—龙溪新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海大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路—东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少白故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升—外海中学—外海—石利—金溪乡—金溪桥—电化厂—</w:t>
            </w:r>
            <w:r>
              <w:rPr>
                <w:rStyle w:val="Font101"/>
                <w:lang w:bidi="ar"/>
              </w:rPr>
              <w:t>江门技校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培英初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门大桥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迎宾大道东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良化西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正骨医院东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白石乡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丽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金海湾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潮连桥脚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潮连大桥西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高尔夫球会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绿茵豪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篁庄路口</w:t>
            </w:r>
            <w:r>
              <w:rPr>
                <w:rStyle w:val="Font81"/>
                <w:rFonts w:eastAsia="Times New Roman"/>
                <w:lang w:bidi="ar"/>
              </w:rPr>
              <w:t>①—</w:t>
            </w:r>
            <w:r>
              <w:rPr>
                <w:rStyle w:val="Font81"/>
                <w:lang w:bidi="ar"/>
              </w:rPr>
              <w:t>江门汽车总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门汽车总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睦州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7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12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 鳌 镇—深滘—南沙—大鳌大桥西—南安村路口—新沙工业园南—东美电器厂—牛古田—公桥水泥厂—嘉诺化工（西江电厂）—连海路南—崇达技术—彩虹路口—科苑路口—连海路中—七东村—城轨江海站—龙溪新城—中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海大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宁—东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少白故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海中学—外海—石利—金溪 —金溪桥—电化厂—</w:t>
            </w:r>
            <w:r>
              <w:rPr>
                <w:rStyle w:val="Font101"/>
                <w:lang w:bidi="ar"/>
              </w:rPr>
              <w:t>江门技校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培英初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门大桥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炮台桥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仲裁委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华大桥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白届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堤东公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规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划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局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蓬江大桥北（市皮肤医院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体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育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公汽中心站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公汽中心站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环市办事处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新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之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城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蓬江区府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建银大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双龙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邮储银行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公路大厦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全球通大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中邦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门汽车总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门汽车总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: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睦州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.5</w:t>
            </w:r>
          </w:p>
        </w:tc>
      </w:tr>
      <w:tr>
        <w:trPr>
          <w:trHeight w:val="17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19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 街 站—</w:t>
            </w:r>
            <w:r>
              <w:rPr>
                <w:rStyle w:val="Font101"/>
                <w:lang w:bidi="ar"/>
              </w:rPr>
              <w:t>江门技校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培英初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门大桥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炮台桥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仲裁委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华大桥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华大桥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购书中心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丽宫酒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五邑大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金汇豪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萃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锦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天河小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五邑华侨广场（汇悦城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会展中心（万达广场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万达广场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电视中心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青少年宫</w:t>
            </w:r>
            <w:r>
              <w:rPr>
                <w:rStyle w:val="Font81"/>
                <w:rFonts w:eastAsia="Times New Roman"/>
                <w:lang w:bidi="ar"/>
              </w:rPr>
              <w:t>①—</w:t>
            </w:r>
            <w:r>
              <w:rPr>
                <w:rStyle w:val="Font81"/>
                <w:lang w:bidi="ar"/>
              </w:rPr>
              <w:t>上城骏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丰乐花圃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门职院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华苑宾馆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钻石花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西江大桥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良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禾冈路口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荷塘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街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荷塘市场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2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23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城西车站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会旧车站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象山—新桥路—振兴三路—龙昌路—信合大厦—新会行政服务中心—灵镇西街—东庆北②—明兴路口—东庆北①—新会供电局—潮江里—德兴—东侯①—东侯②—裕安—都会学校—珑城半山—培英高中①</w:t>
            </w:r>
            <w:r>
              <w:rPr>
                <w:rStyle w:val="Font112"/>
                <w:rFonts w:ascii="宋体" w:hAnsi="宋体" w:cs="宋体"/>
                <w:sz w:val="24"/>
                <w:lang w:bidi="ar"/>
              </w:rPr>
              <w:t>—</w:t>
            </w:r>
            <w:r>
              <w:rPr>
                <w:rStyle w:val="Font81"/>
                <w:lang w:bidi="ar"/>
              </w:rPr>
              <w:t>白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沙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祠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（蓬江综合商场）花园新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政府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档案局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农林东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公汽中心站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环市办事处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新之城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蓬江区府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北郊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金汇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五邑大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迎宾大道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白石花圃西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迎宾大道东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门大桥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培英初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101"/>
                <w:lang w:bidi="ar"/>
              </w:rPr>
              <w:t>江门技校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北街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会旧车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街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17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702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古镇大信新都汇—曹二路口—曹一路口—瑞丰灯配城—乐丰花园—六坊花园—四海百货—横古路口—古镇加油站—外海大桥东—外海大桥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龙溪新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龙溪新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海大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路—东宁—外海—石利—金溪乡—金溪桥—电化厂—</w:t>
            </w:r>
            <w:r>
              <w:rPr>
                <w:rStyle w:val="Font101"/>
                <w:lang w:bidi="ar"/>
              </w:rPr>
              <w:t>北街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街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镇大信新都汇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1740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途经考点五：江门市第一中学（江海区金瓯路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3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号）的公交线路</w:t>
            </w:r>
          </w:p>
        </w:tc>
      </w:tr>
      <w:tr>
        <w:trPr>
          <w:trHeight w:val="17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线路编号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线路途经站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始发站头班车发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终点站头班车发车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班次间隔（分钟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班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票价（元）</w:t>
            </w:r>
          </w:p>
        </w:tc>
      </w:tr>
      <w:tr>
        <w:trPr>
          <w:trHeight w:val="17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门汽车总站—中邦广场—全球通大厦—邮储银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路大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双龙—北郊—五邑大学—丽宫酒店—凤凰山—东湖广场—蓬江大桥北—蓬江大桥南—房产大厦—中环广场—兴南新村—城轨江门站南—</w:t>
            </w:r>
            <w:r>
              <w:rPr>
                <w:rStyle w:val="Font101"/>
                <w:lang w:bidi="ar"/>
              </w:rPr>
              <w:t>江门一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豪江摩托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得实公司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得发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高新区门诊部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东宁南路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新兴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外海电器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一诠集团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威铝铝业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龙溪湖公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门汽车总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溪湖公园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汽中心站—体育场—蓬江大桥北—蓬江大桥南（市皮肤医院）—房产大厦—中环广场—兴南新村—城轨江门东站南—江海康城广场—</w:t>
            </w:r>
            <w:r>
              <w:rPr>
                <w:rStyle w:val="Font101"/>
                <w:lang w:bidi="ar"/>
              </w:rPr>
              <w:t>江门一中</w:t>
            </w:r>
            <w:r>
              <w:rPr>
                <w:rStyle w:val="Font81"/>
                <w:lang w:bidi="ar"/>
              </w:rPr>
              <w:t>（城轨江门东站南</w:t>
            </w:r>
            <w:r>
              <w:rPr>
                <w:rStyle w:val="Font81"/>
                <w:rFonts w:eastAsia="Times New Roman"/>
                <w:lang w:bidi="ar"/>
              </w:rPr>
              <w:t>①</w:t>
            </w:r>
            <w:r>
              <w:rPr>
                <w:rStyle w:val="Font81"/>
                <w:lang w:bidi="ar"/>
              </w:rPr>
              <w:t>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豪江摩托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得发路口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高新区管委会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新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光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南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山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兴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业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龙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溪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金瓯路东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货运检查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睦路口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港澳码头路口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七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东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城轨江海站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龙溪新城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外海大桥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中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南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桥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南市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南方学院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麦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外海中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茶庵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外海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汽中心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海幼师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14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海菱家居—艾 默 生—腾汇电子—凌志—外海高速路口—盛景标准件—凯立信公司—龙溪路口—宝利制衣—量子高科—南山路中—南 山 路—新 光 路—高新区管委会—得发路口—豪江摩托—</w:t>
            </w:r>
            <w:r>
              <w:rPr>
                <w:rStyle w:val="Font101"/>
                <w:lang w:bidi="ar"/>
              </w:rPr>
              <w:t>江门一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海康城广场（城轨江门东站南</w:t>
            </w:r>
            <w:r>
              <w:rPr>
                <w:rStyle w:val="Font81"/>
                <w:rFonts w:eastAsia="Times New Roman"/>
                <w:lang w:bidi="ar"/>
              </w:rPr>
              <w:t>①</w:t>
            </w:r>
            <w:r>
              <w:rPr>
                <w:rStyle w:val="Font81"/>
                <w:lang w:bidi="ar"/>
              </w:rPr>
              <w:t>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城轨江门东站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兴南新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中环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房产大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蓬江大桥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蓬江大桥北（市皮肤医院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体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育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公汽中心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汽中心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菱家居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: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0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17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连海南路—信义玻璃厂—艾 默 生—凌志—科苑中路—高新区员工服务中心—龙溪湖公园—威铝铝业—一诠集团—南山路南—外海电器—新兴路（东宁南路）—高新区门诊部—得发路—得实公司—豪江摩托—</w:t>
            </w:r>
            <w:r>
              <w:rPr>
                <w:rStyle w:val="Font101"/>
                <w:lang w:bidi="ar"/>
              </w:rPr>
              <w:t>江门一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海康城广场（城轨江门东站南</w:t>
            </w:r>
            <w:r>
              <w:rPr>
                <w:rStyle w:val="Font81"/>
                <w:rFonts w:eastAsia="Times New Roman"/>
                <w:lang w:bidi="ar"/>
              </w:rPr>
              <w:t>①</w:t>
            </w:r>
            <w:r>
              <w:rPr>
                <w:rStyle w:val="Font81"/>
                <w:lang w:bidi="ar"/>
              </w:rPr>
              <w:t>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城轨江门东站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兴南新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中环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房产大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蓬江大桥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蓬江大桥北（市皮肤医院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体育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公汽中心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汽中心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连海南路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740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途经考点六：江门市第一职业高级中学（胜利北路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号）的公交线路</w:t>
            </w:r>
          </w:p>
        </w:tc>
      </w:tr>
      <w:tr>
        <w:trPr>
          <w:trHeight w:val="17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线路编号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线路途经站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始发站头班车发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终点站头班车发车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班次间隔（分钟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班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票价（元）</w:t>
            </w:r>
          </w:p>
        </w:tc>
      </w:tr>
      <w:tr>
        <w:trPr>
          <w:trHeight w:val="17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市中心血站）（市保健院新院）—义乌小商品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加柏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凤山水岸—武警支队—金雅居—</w:t>
            </w:r>
            <w:r>
              <w:rPr>
                <w:rStyle w:val="Font101"/>
                <w:lang w:bidi="ar"/>
              </w:rPr>
              <w:t>第一职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风乡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三医院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幸福新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门五邑开放大学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胜利新村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市档案局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五邑城</w:t>
            </w:r>
            <w:r>
              <w:rPr>
                <w:rStyle w:val="Font81"/>
                <w:rFonts w:eastAsia="Times New Roman"/>
                <w:lang w:bidi="ar"/>
              </w:rPr>
              <w:t>①—</w:t>
            </w:r>
            <w:r>
              <w:rPr>
                <w:rStyle w:val="Font81"/>
                <w:lang w:bidi="ar"/>
              </w:rPr>
              <w:t>五邑城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常安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钓台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蓬江大桥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规划局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堤东公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白庙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华大桥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仲裁委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炮台桥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门大桥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培英初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门技校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北街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街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小商品城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7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城轨江门东站—滘头五星村—胜利南路— 星海湾— 江门铁桥— 中沙市场—江翠路—江海一路—蓬江大桥南—蓬江大桥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皮肤医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体育场—一汇广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蓬莱公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门大厦—市档案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胜利新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门电大—幸福新村—市三医院—东风乡—</w:t>
            </w:r>
            <w:r>
              <w:rPr>
                <w:rStyle w:val="Font101"/>
                <w:lang w:bidi="ar"/>
              </w:rPr>
              <w:t>第一职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金雅居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武警支队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凤山水岸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中加柏仁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义乌小商品城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新保健院</w:t>
            </w:r>
            <w:r>
              <w:rPr>
                <w:rStyle w:val="Font81"/>
                <w:lang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轨东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小商品城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7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乐东路临时站—武东村—乐中市场—礼乐医院—礼乐中学—六冲—城轨礼乐站—聚安—新民—文盛花园—文昌花园①—江门纸厂—江礼桥北—华侨中学—五邑城①</w:t>
            </w:r>
            <w:r>
              <w:rPr>
                <w:rStyle w:val="Font112"/>
                <w:rFonts w:ascii="宋体" w:hAnsi="宋体" w:cs="宋体"/>
                <w:sz w:val="24"/>
                <w:lang w:bidi="ar"/>
              </w:rPr>
              <w:t>—</w:t>
            </w:r>
            <w:r>
              <w:rPr>
                <w:rStyle w:val="Font81"/>
                <w:lang w:bidi="ar"/>
              </w:rPr>
              <w:t>五邑城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（胜利新村）市档案局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门五邑开放大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幸福新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三医院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风乡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101"/>
                <w:lang w:bidi="ar"/>
              </w:rPr>
              <w:t>第一职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金雅居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武警支队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中加柏仁</w:t>
            </w:r>
            <w:r>
              <w:rPr>
                <w:rStyle w:val="Font81"/>
                <w:lang w:bidi="ar"/>
              </w:rPr>
              <w:t>)</w:t>
            </w:r>
            <w:r>
              <w:rPr>
                <w:rStyle w:val="Font81"/>
                <w:lang w:bidi="ar"/>
              </w:rPr>
              <w:t>凤山水岸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（市中心血站）（市保健院新院）义乌小商品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小商品城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乐东路临时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9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凤凰山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站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)—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湖广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体育场—一汇广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蓬莱公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门大厦—市档案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胜利新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门电大—幸福新村—市三医院—贯溪—</w:t>
            </w:r>
            <w:r>
              <w:rPr>
                <w:rStyle w:val="Font101"/>
                <w:lang w:bidi="ar"/>
              </w:rPr>
              <w:t>新围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木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碧辉园</w:t>
            </w:r>
            <w:r>
              <w:rPr>
                <w:rStyle w:val="Font81"/>
                <w:lang w:bidi="ar"/>
              </w:rPr>
              <w:t>2—</w:t>
            </w:r>
            <w:r>
              <w:rPr>
                <w:rStyle w:val="Font81"/>
                <w:lang w:bidi="ar"/>
              </w:rPr>
              <w:t>瑶村桥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瑶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北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牛山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天力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松园路口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杜臂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上巷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河滨公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杜阮墟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龙榜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龙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龙眠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园峰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松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井根工业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井根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汇华工业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子绵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子绵工业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鹤收费站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平岭村口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八景山庄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平岭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凤凰山车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: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岭村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1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江门制漆厂）龙榜工业区—龙榜小学—新　　塘—杜阮墟—河滨公园—上巷—杜　　臂—松园路口—天力园—牛山—北芦—瑶村—瑶村桥—碧辉园②—木朗—</w:t>
            </w:r>
            <w:r>
              <w:rPr>
                <w:rStyle w:val="Font101"/>
                <w:lang w:bidi="ar"/>
              </w:rPr>
              <w:t>新围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贯溪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风乡路口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迎宾西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农业银行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蓬江区府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新之城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环市办事处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公汽中心站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公汽中心站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体育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（市皮肤医院）江华路口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水南路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江华小学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泰和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华大桥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购书中心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新港城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白石加油站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迎宾大道东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良化大道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门大桥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培英初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门技校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北街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街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榜工业区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19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凤飞云路口—博凯灯饰—双    楼—兆盈箱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浦电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瑞荣泵业—启航电器—江门制漆厂（江盈化工）—龙榜工业区北—吉 事 多—江肇高速路口—松园工业园—瑶村工业区—新侨大酒楼—灏景园—灏景园东门—碧辉园—乐宜居—市武警支队—金雅居—</w:t>
            </w:r>
            <w:r>
              <w:rPr>
                <w:rStyle w:val="Font101"/>
                <w:lang w:bidi="ar"/>
              </w:rPr>
              <w:t>第一职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贯溪桥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风乡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三医院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幸福新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门电大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档案局（胜利新村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五邑城</w:t>
            </w:r>
            <w:r>
              <w:rPr>
                <w:rStyle w:val="Font81"/>
                <w:rFonts w:eastAsia="Times New Roman"/>
                <w:lang w:bidi="ar"/>
              </w:rPr>
              <w:t>①—</w:t>
            </w:r>
            <w:r>
              <w:rPr>
                <w:rStyle w:val="Font81"/>
                <w:lang w:bidi="ar"/>
              </w:rPr>
              <w:t>五邑城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华侨中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人人乐商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北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北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凤飞云路口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1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杜阮墟—河滨公园—上巷—杜臂—松园路口北—松园—福泉路口—松园工业园—瑶村工业区—新侨大酒楼—灏景园—灏景园东门—碧辉园①—乐宜居—市武警支队—金雅居—</w:t>
            </w:r>
            <w:r>
              <w:rPr>
                <w:rStyle w:val="Font101"/>
                <w:lang w:bidi="ar"/>
              </w:rPr>
              <w:t>第一职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风乡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风乡路口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迎宾西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农业银行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蓬江区府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新之城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环市办事处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公汽中心站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公汽中心站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体育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皮肤医院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蓬江大桥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蓬江大桥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房产大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中环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兴南新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城轨江门东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轨东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杜阮墟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4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义乌小商品城—凤山水岸—市武警支队—金雅居—</w:t>
            </w:r>
            <w:r>
              <w:rPr>
                <w:rStyle w:val="Font101"/>
                <w:lang w:bidi="ar"/>
              </w:rPr>
              <w:t>第一职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风乡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风乡路口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迎宾西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农业银行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北郊站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五邑大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丽宫酒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华一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华大桥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泰和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水南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华路口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蓬江大桥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蓬江大桥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海一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新中大道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新中大道西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胜利南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窖头五星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城轨江门东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小商品城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轨东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2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邑城①</w:t>
            </w:r>
            <w:r>
              <w:rPr>
                <w:rStyle w:val="Font112"/>
                <w:rFonts w:ascii="宋体" w:hAnsi="宋体" w:cs="宋体"/>
                <w:sz w:val="24"/>
                <w:lang w:bidi="ar"/>
              </w:rPr>
              <w:t>—</w:t>
            </w:r>
            <w:r>
              <w:rPr>
                <w:rStyle w:val="Font81"/>
                <w:lang w:bidi="ar"/>
              </w:rPr>
              <w:t>五邑城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（胜利新村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档案局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门五邑开放大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幸福新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三医院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风乡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101"/>
                <w:lang w:bidi="ar"/>
              </w:rPr>
              <w:t>第一职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金雅居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武警支队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（中加柏仁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凤山水岸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（市中心血站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（市保健院新院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义乌小商品城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星河花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翠林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骏景湾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汇悦城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汇悦城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五邑华桥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（万达广场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会展中心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电视中心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青少年宫</w:t>
            </w:r>
            <w:r>
              <w:rPr>
                <w:rStyle w:val="Font81"/>
                <w:rFonts w:eastAsia="Times New Roman"/>
                <w:lang w:bidi="ar"/>
              </w:rPr>
              <w:t>②—</w:t>
            </w:r>
            <w:r>
              <w:rPr>
                <w:rStyle w:val="Font81"/>
                <w:lang w:bidi="ar"/>
              </w:rPr>
              <w:t>青少年宫</w:t>
            </w:r>
            <w:r>
              <w:rPr>
                <w:rStyle w:val="Font81"/>
                <w:rFonts w:eastAsia="Times New Roman"/>
                <w:lang w:bidi="ar"/>
              </w:rPr>
              <w:t>①—</w:t>
            </w:r>
            <w:r>
              <w:rPr>
                <w:rStyle w:val="Font81"/>
                <w:lang w:bidi="ar"/>
              </w:rPr>
              <w:t>紫茶小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丰乐花圃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高尔夫球会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绿茵豪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篁庄路口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五邑锦绣豪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新昌路口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范罗冈小学北校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滨江体育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滨江体育中心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邑城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06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福泉学校—福泉新邨—福泉会所—福泉路口—松园—松园路口北—天 力 园—牛山—北 芦—瑶 村—瑶 村 桥—碧辉园②—木朗—</w:t>
            </w:r>
            <w:r>
              <w:rPr>
                <w:rStyle w:val="Font101"/>
                <w:lang w:bidi="ar"/>
              </w:rPr>
              <w:t>新</w:t>
            </w:r>
            <w:r>
              <w:rPr>
                <w:rStyle w:val="Font101"/>
                <w:rFonts w:eastAsia="Times New Roman"/>
                <w:lang w:bidi="ar"/>
              </w:rPr>
              <w:t xml:space="preserve"> </w:t>
            </w:r>
            <w:r>
              <w:rPr>
                <w:rStyle w:val="Font101"/>
                <w:lang w:bidi="ar"/>
              </w:rPr>
              <w:t>围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贯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溪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三医院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幸福新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门五邑开放大学（胜利新村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档案局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门大厦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蓬莱公园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一汇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公汽中心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汽中心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泉新村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7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18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龙湾车站—培英高中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残联康复医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 发 里—白 沙 祠—花园新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蓬江综合商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 政 府—市档案局（胜利新村）—江门五邑开放大学—幸福新村—市三医院—东 风 乡—</w:t>
            </w:r>
            <w:r>
              <w:rPr>
                <w:rStyle w:val="Font101"/>
                <w:lang w:bidi="ar"/>
              </w:rPr>
              <w:t>第一职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金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雅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居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武警支队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凤山水岸（中加柏仁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义乌小商品城（市保健院新院）（市中心血站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星河花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邮储银行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公路大厦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全球通大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中邦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门汽车总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湾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门汽车总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520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途经考点七：江门市第一中学景贤学校（蓬江区跃进路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号）的公交线路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线路编号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线路途经站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始发站头班车发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终点站头班车发车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班次间隔（分钟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班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票价（元）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光博汇—沙津横—外海站—外海幼师—茶庵寺—石利—金溪乡—金溪桥—电化厂—北街村—滘北—田良里—釜山公园—白水带牌坊①—房产大厦东—蓬江大桥南—（市皮肤医院）—</w:t>
            </w:r>
            <w:r>
              <w:rPr>
                <w:rStyle w:val="Font101"/>
                <w:lang w:bidi="ar"/>
              </w:rPr>
              <w:t>蓬江大桥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体育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蓬莱路口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蓬莱公园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一汇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五邑城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华侨中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人人乐商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北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北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光博汇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</w:tr>
      <w:tr>
        <w:trPr>
          <w:trHeight w:val="2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科所—银辉玻璃公司—粉末冶金厂—中医药学校—启智学校—龙湾车站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残联康复医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培英高中②—第发里—白沙祠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蓬江综合商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花园新村—市政府—江门大厦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蓬莱公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汇广场—体育场—（皮肤医院）—</w:t>
            </w:r>
            <w:r>
              <w:rPr>
                <w:rStyle w:val="Font101"/>
                <w:lang w:bidi="ar"/>
              </w:rPr>
              <w:t>江华路口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水南路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江华小学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泰和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华大桥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购书中心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新港城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白石加油站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白石花圃西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迎宾大道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丰乐路口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丰乐市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建德街东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怡康华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中天国际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汇悦城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五邑华侨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万达广场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会展中心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电视中心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青少年宫</w:t>
            </w:r>
            <w:r>
              <w:rPr>
                <w:rStyle w:val="Font81"/>
                <w:rFonts w:eastAsia="Times New Roman"/>
                <w:lang w:bidi="ar"/>
              </w:rPr>
              <w:t>②—</w:t>
            </w:r>
            <w:r>
              <w:rPr>
                <w:rStyle w:val="Font81"/>
                <w:lang w:bidi="ar"/>
              </w:rPr>
              <w:t>青少年宫</w:t>
            </w:r>
            <w:r>
              <w:rPr>
                <w:rStyle w:val="Font81"/>
                <w:rFonts w:eastAsia="Times New Roman"/>
                <w:lang w:bidi="ar"/>
              </w:rPr>
              <w:t>①—</w:t>
            </w:r>
            <w:r>
              <w:rPr>
                <w:rStyle w:val="Font81"/>
                <w:lang w:bidi="ar"/>
              </w:rPr>
              <w:t>紫茶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紫茶小学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科所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城轨江门东站—滘头五星村—胜利南路— 星海湾— 江门铁桥— 中沙市场—江翠路—江海一路—蓬江大桥南—</w:t>
            </w:r>
            <w:r>
              <w:rPr>
                <w:rStyle w:val="Font101"/>
                <w:lang w:bidi="ar"/>
              </w:rPr>
              <w:t>蓬江大桥北</w:t>
            </w:r>
            <w:r>
              <w:rPr>
                <w:rStyle w:val="Font101"/>
                <w:lang w:bidi="ar"/>
              </w:rPr>
              <w:t>(</w:t>
            </w:r>
            <w:r>
              <w:rPr>
                <w:rStyle w:val="Font101"/>
                <w:lang w:bidi="ar"/>
              </w:rPr>
              <w:t>市皮肤医院</w:t>
            </w:r>
            <w:r>
              <w:rPr>
                <w:rStyle w:val="Font101"/>
                <w:lang w:bidi="ar"/>
              </w:rPr>
              <w:t>)</w:t>
            </w:r>
            <w:r>
              <w:rPr>
                <w:rStyle w:val="Font81"/>
                <w:lang w:bidi="ar"/>
              </w:rPr>
              <w:t>—</w:t>
            </w:r>
            <w:r>
              <w:rPr>
                <w:rStyle w:val="Font81"/>
                <w:lang w:bidi="ar"/>
              </w:rPr>
              <w:t>体育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一汇广场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蓬莱公园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江门大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档案局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胜利新村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江门电大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幸福新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三医院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风乡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第一职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金雅居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武警支队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凤山水岸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中加柏仁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义乌小商品城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新保健院</w:t>
            </w:r>
            <w:r>
              <w:rPr>
                <w:rStyle w:val="Font81"/>
                <w:lang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轨东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小商品城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城轨江门东站—兴南新村—中环广场—房产大厦—蓬江大桥南—</w:t>
            </w:r>
            <w:r>
              <w:rPr>
                <w:rStyle w:val="Font101"/>
                <w:lang w:bidi="ar"/>
              </w:rPr>
              <w:t>蓬江大桥北</w:t>
            </w:r>
            <w:r>
              <w:rPr>
                <w:rStyle w:val="Font101"/>
                <w:lang w:bidi="ar"/>
              </w:rPr>
              <w:t>(</w:t>
            </w:r>
            <w:r>
              <w:rPr>
                <w:rStyle w:val="Font101"/>
                <w:lang w:bidi="ar"/>
              </w:rPr>
              <w:t>市皮肤医院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体育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公汽中心站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环市办事处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新之城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蓬江区府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建银大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双龙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邮储银行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公路大厦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建达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大长江花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迪豪摩托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火炬工业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中邦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门汽车总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轨东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门汽车总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北站—人人乐商场—华侨中学—五邑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民医院—蓬莱路口—</w:t>
            </w:r>
            <w:r>
              <w:rPr>
                <w:rStyle w:val="Font101"/>
                <w:lang w:bidi="ar"/>
              </w:rPr>
              <w:t>蓬江大桥北</w:t>
            </w:r>
            <w:r>
              <w:rPr>
                <w:rStyle w:val="Font101"/>
                <w:lang w:bidi="ar"/>
              </w:rPr>
              <w:t>(</w:t>
            </w:r>
            <w:r>
              <w:rPr>
                <w:rStyle w:val="Font101"/>
                <w:lang w:bidi="ar"/>
              </w:rPr>
              <w:t>市皮肤病医院</w:t>
            </w:r>
            <w:r>
              <w:rPr>
                <w:rStyle w:val="Font101"/>
                <w:lang w:bidi="ar"/>
              </w:rPr>
              <w:t>)</w:t>
            </w:r>
            <w:r>
              <w:rPr>
                <w:rStyle w:val="Font81"/>
                <w:lang w:bidi="ar"/>
              </w:rPr>
              <w:t>—</w:t>
            </w:r>
            <w:r>
              <w:rPr>
                <w:rStyle w:val="Font81"/>
                <w:lang w:bidi="ar"/>
              </w:rPr>
              <w:t>蓬江大桥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房产大厦东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白水带牌坊</w:t>
            </w:r>
            <w:r>
              <w:rPr>
                <w:rStyle w:val="Font81"/>
                <w:lang w:bidi="ar"/>
              </w:rPr>
              <w:t>1—</w:t>
            </w:r>
            <w:r>
              <w:rPr>
                <w:rStyle w:val="Font81"/>
                <w:lang w:bidi="ar"/>
              </w:rPr>
              <w:t>体育公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白水带公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麻园商业街西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麻园墟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佑启学校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南山路口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南山工业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南方学院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麦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外海中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茶庵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外海幼师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外海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北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海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6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汽中心站—体育场—</w:t>
            </w:r>
            <w:r>
              <w:rPr>
                <w:rStyle w:val="Font101"/>
                <w:lang w:bidi="ar"/>
              </w:rPr>
              <w:t>蓬江大桥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蓬江大桥南（市皮肤医院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房产大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中环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城轨江门东站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海康城广场（城轨江门东站南</w:t>
            </w:r>
            <w:r>
              <w:rPr>
                <w:rStyle w:val="Font81"/>
                <w:rFonts w:eastAsia="Times New Roman"/>
                <w:lang w:bidi="ar"/>
              </w:rPr>
              <w:t>①</w:t>
            </w:r>
            <w:r>
              <w:rPr>
                <w:rStyle w:val="Font81"/>
                <w:lang w:bidi="ar"/>
              </w:rPr>
              <w:t>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城轨江门东站南</w:t>
            </w:r>
            <w:r>
              <w:rPr>
                <w:rStyle w:val="Font81"/>
                <w:rFonts w:eastAsia="Times New Roman"/>
                <w:lang w:bidi="ar"/>
              </w:rPr>
              <w:t>②—</w:t>
            </w:r>
            <w:r>
              <w:rPr>
                <w:rStyle w:val="Font81"/>
                <w:lang w:bidi="ar"/>
              </w:rPr>
              <w:t>礼东食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明星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新特五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向前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礼东加油站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礼东中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向荣桥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丰盛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向东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铨盛钢管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新沙工业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新沙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南安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环沙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三牙围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睦州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汽中心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睦州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门汽车总站—中邦广场—全球通大厦—邮储银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路大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双龙—北郊—五邑大学—丽宫酒店—凤凰山—东湖广场—</w:t>
            </w:r>
            <w:r>
              <w:rPr>
                <w:rStyle w:val="Font101"/>
                <w:lang w:bidi="ar"/>
              </w:rPr>
              <w:t>蓬江大桥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蓬江大桥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房产大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中环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兴南新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城轨江门站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门一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豪江摩托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得实公司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得发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高新区门诊部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东宁南路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新兴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外海电器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一诠集团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威铝铝业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龙溪湖公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门汽车总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溪湖公园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汽中心站—体育场—</w:t>
            </w:r>
            <w:r>
              <w:rPr>
                <w:rStyle w:val="Font101"/>
                <w:lang w:bidi="ar"/>
              </w:rPr>
              <w:t>蓬江大桥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蓬江大桥南（市皮肤医院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房产大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中环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兴南新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城轨江门东站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海康城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门一中（城轨江门东站南</w:t>
            </w:r>
            <w:r>
              <w:rPr>
                <w:rStyle w:val="Font81"/>
                <w:rFonts w:eastAsia="Times New Roman"/>
                <w:lang w:bidi="ar"/>
              </w:rPr>
              <w:t>①</w:t>
            </w:r>
            <w:r>
              <w:rPr>
                <w:rStyle w:val="Font81"/>
                <w:lang w:bidi="ar"/>
              </w:rPr>
              <w:t>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豪江摩托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得发路口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高新区管委会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新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光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南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山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兴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业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龙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溪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金瓯路东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货运检查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睦路口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港澳码头路口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七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东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城轨江海站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龙溪新城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外海大桥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中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南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桥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南市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南方学院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麦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外海中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茶庵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外海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汽中心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海幼师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门汽车总站—中邦广场—全球通大厦 —公安交管局—城市花园—会展中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达广场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邑华侨广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汇悦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天国际—怡康华庭—世纪花源南门—正骨医院 —良化西 —白石加油站—新港城—文化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凤凰山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湖广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 —</w:t>
            </w:r>
            <w:r>
              <w:rPr>
                <w:rStyle w:val="Font101"/>
                <w:lang w:bidi="ar"/>
              </w:rPr>
              <w:t>蓬江大桥北</w:t>
            </w:r>
            <w:r>
              <w:rPr>
                <w:rStyle w:val="Font101"/>
                <w:lang w:bidi="ar"/>
              </w:rPr>
              <w:t>(</w:t>
            </w:r>
            <w:r>
              <w:rPr>
                <w:rStyle w:val="Font101"/>
                <w:lang w:bidi="ar"/>
              </w:rPr>
              <w:t>市皮肤医院</w:t>
            </w:r>
            <w:r>
              <w:rPr>
                <w:rStyle w:val="Font101"/>
                <w:lang w:bidi="ar"/>
              </w:rPr>
              <w:t>)</w:t>
            </w:r>
            <w:r>
              <w:rPr>
                <w:rStyle w:val="Font81"/>
                <w:lang w:bidi="ar"/>
              </w:rPr>
              <w:t xml:space="preserve"> —</w:t>
            </w:r>
            <w:r>
              <w:rPr>
                <w:rStyle w:val="Font81"/>
                <w:lang w:bidi="ar"/>
              </w:rPr>
              <w:t>蓬江大桥南</w:t>
            </w:r>
            <w:r>
              <w:rPr>
                <w:rStyle w:val="Font81"/>
                <w:rFonts w:eastAsia="Times New Roman"/>
                <w:lang w:bidi="ar"/>
              </w:rPr>
              <w:t xml:space="preserve"> —</w:t>
            </w:r>
            <w:r>
              <w:rPr>
                <w:rStyle w:val="Font81"/>
                <w:lang w:bidi="ar"/>
              </w:rPr>
              <w:t>房产大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中环广场东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南泉花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银泉花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麻园新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麻园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门汽车总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麻园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麻园墟—麻园商业街东—麻园商业街—麻园广记—麻园新路—银泉花园—南泉花园—中环广场东—中环广场—房产大厦——蓬江大桥南—</w:t>
            </w:r>
            <w:r>
              <w:rPr>
                <w:rStyle w:val="Font101"/>
                <w:lang w:bidi="ar"/>
              </w:rPr>
              <w:t>蓬江大桥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体育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蓬莱路口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蓬莱公园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一汇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五邑城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华侨中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人人乐商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北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沙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麻园墟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杜阮墟—河滨公园—上巷—杜臂—松园路口北—松园—福泉路口—松园工业园—瑶村工业区—新侨大酒楼—灏景园—灏景园东门—碧辉园①—乐宜居—市武警支队—金雅居—第一职中—东风乡—东风乡路口—迎宾西—农业银行—蓬江区府—新之城—环市办事处—公汽中心站北—公汽中心站—体育场—市皮肤医院—</w:t>
            </w:r>
            <w:r>
              <w:rPr>
                <w:rStyle w:val="Font101"/>
                <w:lang w:bidi="ar"/>
              </w:rPr>
              <w:t>蓬江大桥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蓬江大桥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房产大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中环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兴南新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城轨江门东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轨东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杜阮墟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4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义乌小商品城—凤山水岸—市武警支队—金雅居—第一职中—东风乡—东风乡路口—迎宾西—农业银行—北郊站—五邑大学—丽宫酒店—东华一路—东华大桥北—泰和广场—水南路—江华路口—</w:t>
            </w:r>
            <w:r>
              <w:rPr>
                <w:rStyle w:val="Font101"/>
                <w:lang w:bidi="ar"/>
              </w:rPr>
              <w:t>蓬江大桥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蓬江大桥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海一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新中大道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新中大道西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胜利南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窖头五星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城轨江门东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小商品城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轨东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51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门职院—丰乐花圃—上城骏园—青少年宫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世纪花源—电视台—丰乐市场—丰乐路口—丽宫酒店—文化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凤凰山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湖广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 </w:t>
            </w:r>
            <w:r>
              <w:rPr>
                <w:rStyle w:val="Font101"/>
                <w:lang w:bidi="ar"/>
              </w:rPr>
              <w:t>—</w:t>
            </w:r>
            <w:r>
              <w:rPr>
                <w:rStyle w:val="Font101"/>
                <w:lang w:bidi="ar"/>
              </w:rPr>
              <w:t>蓬江大桥北</w:t>
            </w:r>
            <w:r>
              <w:rPr>
                <w:rStyle w:val="Font101"/>
                <w:lang w:bidi="ar"/>
              </w:rPr>
              <w:t>(</w:t>
            </w:r>
            <w:r>
              <w:rPr>
                <w:rStyle w:val="Font101"/>
                <w:lang w:bidi="ar"/>
              </w:rPr>
              <w:t>市皮肤医院</w:t>
            </w:r>
            <w:r>
              <w:rPr>
                <w:rStyle w:val="Font101"/>
                <w:lang w:bidi="ar"/>
              </w:rPr>
              <w:t>)</w:t>
            </w:r>
            <w:r>
              <w:rPr>
                <w:rStyle w:val="Font81"/>
                <w:lang w:bidi="ar"/>
              </w:rPr>
              <w:t>—</w:t>
            </w:r>
            <w:r>
              <w:rPr>
                <w:rStyle w:val="Font81"/>
                <w:lang w:bidi="ar"/>
              </w:rPr>
              <w:t>蓬江大桥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房产大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中环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兴南新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城轨江门东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轨东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门职院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TI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观光线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邮政局—常安路—钓台路—蓬江大桥—</w:t>
            </w:r>
            <w:r>
              <w:rPr>
                <w:rStyle w:val="Font101"/>
                <w:lang w:bidi="ar"/>
              </w:rPr>
              <w:t>（市皮肤医院）蓬江大桥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湖广场</w:t>
            </w:r>
            <w:r>
              <w:rPr>
                <w:rStyle w:val="Font81"/>
                <w:rFonts w:eastAsia="Times New Roman"/>
                <w:lang w:bidi="ar"/>
              </w:rPr>
              <w:t>①—</w:t>
            </w:r>
            <w:r>
              <w:rPr>
                <w:rStyle w:val="Font81"/>
                <w:lang w:bidi="ar"/>
              </w:rPr>
              <w:t>东湖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凤凰山</w:t>
            </w:r>
            <w:r>
              <w:rPr>
                <w:rStyle w:val="Font81"/>
                <w:lang w:bidi="ar"/>
              </w:rPr>
              <w:t>)</w:t>
            </w:r>
            <w:r>
              <w:rPr>
                <w:rStyle w:val="Font81"/>
                <w:lang w:bidi="ar"/>
              </w:rPr>
              <w:t>文化城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丽宫酒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五邑大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金汇豪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萃锦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天河小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汇悦城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五邑华侨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（万达广场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会展中心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广场西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（明星公园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广场东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紫茶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紫茶小学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政局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12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 鳌 镇—深滘—南沙—大鳌大桥西—南安村路口—新沙工业园南—东美电器厂—牛古田—公桥水泥厂—嘉诺化工（西江电厂）—连海路南—崇达技术—彩虹路口—科苑路口—连海路中—七东村—城轨江海站—龙溪新城—中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海大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宁—东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少白故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海中学—外海—石利—金溪 —金溪桥—电化厂—江门技校—培英初中—江门大桥—东炮台桥—市仲裁委—东华大桥—白届—堤东公园—规 划 局</w:t>
            </w:r>
            <w:r>
              <w:rPr>
                <w:rStyle w:val="Font101"/>
                <w:rFonts w:eastAsia="Times New Roman"/>
                <w:lang w:bidi="ar"/>
              </w:rPr>
              <w:t>—</w:t>
            </w:r>
            <w:r>
              <w:rPr>
                <w:rStyle w:val="Font101"/>
                <w:lang w:bidi="ar"/>
              </w:rPr>
              <w:t>蓬江大桥北（市皮肤医院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体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育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公汽中心站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公汽中心站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环市办事处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新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之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城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蓬江区府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建银大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双龙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邮储银行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公路大厦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全球通大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中邦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门汽车总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门汽车总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: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睦州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.5</w:t>
            </w:r>
          </w:p>
        </w:tc>
      </w:tr>
      <w:tr>
        <w:trPr>
          <w:trHeight w:val="1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13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麻园站—麻园新路—银泉花园—南泉花园—中环广场—房产大厦—蓬江大桥南—</w:t>
            </w:r>
            <w:r>
              <w:rPr>
                <w:rStyle w:val="Font101"/>
                <w:lang w:bidi="ar"/>
              </w:rPr>
              <w:t>蓬江大桥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体育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公汽中心站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农林东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农林西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五邑中医院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白沙祠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第发里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培英高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龙湾车站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启智学校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中医药学校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粉末冶金厂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银辉玻璃公司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林科所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滑草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圭峰园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天子地公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葵博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劳动大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玉湖小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荣誉别墅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玉台寺路口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新会人民医院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新会交警中队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新会华侨中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潮江里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侨兴北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侨兴中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新会电大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侨兴南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新会汽车总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麻园车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会汽车总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1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14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海菱家居—艾 默 生—腾汇电子—凌志—外海高速路口—盛景标准件—凯立信公司—龙溪路口—宝利制衣—量子高科—南山路中—南 山 路—新 光 路—高新区管委会—得发路口—豪江摩托—江门一中—江海康城广场（城轨江门东站南①）—城轨江门东站南—兴南新村—中环广场—房产大厦—蓬江大桥南—</w:t>
            </w:r>
            <w:r>
              <w:rPr>
                <w:rStyle w:val="Font101"/>
                <w:lang w:bidi="ar"/>
              </w:rPr>
              <w:t>蓬江大桥北（市皮肤医院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体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育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公汽中心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汽中心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菱家居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: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9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17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连海南路—信义玻璃厂—艾 默 生—凌志—科苑中路—高新区员工服务中心—龙溪湖公园—威铝铝业—一诠集团—南山路南—外海电器—新兴路（东宁南路）—高新区门诊部—得发路—得实公司—豪江摩托—江门一中—江海康城广场（城轨江门东站南①）—城轨江门东站南—兴南新村—中环广场—房产大厦—蓬江大桥南—</w:t>
            </w:r>
            <w:r>
              <w:rPr>
                <w:rStyle w:val="Font101"/>
                <w:lang w:bidi="ar"/>
              </w:rPr>
              <w:t>蓬江大桥北（市皮肤医院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体育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公汽中心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汽中心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连海南路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520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途经考点八：江门市工贸职业技术学校（胜利路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号）的公交线路</w:t>
            </w:r>
          </w:p>
        </w:tc>
      </w:tr>
      <w:tr>
        <w:trPr>
          <w:trHeight w:val="10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线路编号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线路途经站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始发站头班车发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终点站头班车发车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班次间隔（分钟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班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票价（元）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市中心血站）（市保健院新院）—义乌小商品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加柏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凤山水岸—武警支队—金雅居—第一职中—东风乡—市三医院—幸福新村—</w:t>
            </w:r>
            <w:r>
              <w:rPr>
                <w:rStyle w:val="Font101"/>
                <w:lang w:bidi="ar"/>
              </w:rPr>
              <w:t>江门五邑开放大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胜利新村）市档案局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五邑城</w:t>
            </w:r>
            <w:r>
              <w:rPr>
                <w:rStyle w:val="Font81"/>
                <w:rFonts w:eastAsia="Times New Roman"/>
                <w:lang w:bidi="ar"/>
              </w:rPr>
              <w:t>①—</w:t>
            </w:r>
            <w:r>
              <w:rPr>
                <w:rStyle w:val="Font81"/>
                <w:lang w:bidi="ar"/>
              </w:rPr>
              <w:t>五邑城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常安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钓台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蓬江大桥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规划局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堤东公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白庙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华大桥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仲裁委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炮台桥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门大桥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培英初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门技校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北街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街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小商品城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城轨江门东站—滘头五星村—胜利南路— 星海湾— 江门铁桥— 中沙市场—江翠路—江海一路—蓬江大桥南—蓬江大桥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皮肤医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体育场—一汇广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蓬莱公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门大厦—市档案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胜利新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Style w:val="Font101"/>
                <w:lang w:bidi="ar"/>
              </w:rPr>
              <w:t>江门五邑开放大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幸福新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三医院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风乡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第一职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金雅居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武警支队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凤山水岸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中加柏仁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义乌小商品城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新保健院</w:t>
            </w:r>
            <w:r>
              <w:rPr>
                <w:rStyle w:val="Font81"/>
                <w:lang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轨东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小商品城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7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远洋海鲜美食街—三桁瓦—西区工业路口—三捷电池—劳动力市场—白沙工业桥—出入境办证厅—江职附校—蓬江区教育局—</w:t>
            </w:r>
            <w:r>
              <w:rPr>
                <w:rStyle w:val="Font101"/>
                <w:lang w:bidi="ar"/>
              </w:rPr>
              <w:t>江门五邑开放大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（胜利新村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档案局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五邑城</w:t>
            </w:r>
            <w:r>
              <w:rPr>
                <w:rStyle w:val="Font81"/>
                <w:rFonts w:eastAsia="Times New Roman"/>
                <w:lang w:bidi="ar"/>
              </w:rPr>
              <w:t>①</w:t>
            </w:r>
            <w:r>
              <w:rPr>
                <w:rStyle w:val="Font112"/>
                <w:rFonts w:ascii="宋体" w:hAnsi="宋体" w:cs="宋体"/>
                <w:sz w:val="24"/>
                <w:lang w:bidi="ar"/>
              </w:rPr>
              <w:t>—</w:t>
            </w:r>
            <w:r>
              <w:rPr>
                <w:rStyle w:val="Font81"/>
                <w:lang w:bidi="ar"/>
              </w:rPr>
              <w:t>五邑城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常安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钓台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蓬江大桥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规划局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堤东公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白庙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华大桥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购书中心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丽宫酒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丰乐路口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丰乐市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建德街东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世纪花源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青少年宫</w:t>
            </w:r>
            <w:r>
              <w:rPr>
                <w:rStyle w:val="Font81"/>
                <w:rFonts w:eastAsia="Times New Roman"/>
                <w:lang w:bidi="ar"/>
              </w:rPr>
              <w:t>②—</w:t>
            </w:r>
            <w:r>
              <w:rPr>
                <w:rStyle w:val="Font81"/>
                <w:lang w:bidi="ar"/>
              </w:rPr>
              <w:t>青少年宫</w:t>
            </w:r>
            <w:r>
              <w:rPr>
                <w:rStyle w:val="Font81"/>
                <w:rFonts w:eastAsia="Times New Roman"/>
                <w:lang w:bidi="ar"/>
              </w:rPr>
              <w:t>①—</w:t>
            </w:r>
            <w:r>
              <w:rPr>
                <w:rStyle w:val="Font81"/>
                <w:lang w:bidi="ar"/>
              </w:rPr>
              <w:t>紫茶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紫茶小学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远洋海鲜美食街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8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乐东路临时站—武东村—乐中市场—礼乐医院—礼乐中学—六冲—城轨礼乐站—聚安—新民—文盛花园—文昌花园①—江门纸厂—江礼桥北—华侨中学—五邑城①</w:t>
            </w:r>
            <w:r>
              <w:rPr>
                <w:rStyle w:val="Font112"/>
                <w:rFonts w:ascii="宋体" w:hAnsi="宋体" w:cs="宋体"/>
                <w:sz w:val="24"/>
                <w:lang w:bidi="ar"/>
              </w:rPr>
              <w:t>—</w:t>
            </w:r>
            <w:r>
              <w:rPr>
                <w:rStyle w:val="Font81"/>
                <w:lang w:bidi="ar"/>
              </w:rPr>
              <w:t>五邑城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（胜利新村）市档案局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101"/>
                <w:lang w:bidi="ar"/>
              </w:rPr>
              <w:t>江门五邑开放大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幸福新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三医院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风乡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第一职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金雅居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武警支队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中加柏仁</w:t>
            </w:r>
            <w:r>
              <w:rPr>
                <w:rStyle w:val="Font81"/>
                <w:lang w:bidi="ar"/>
              </w:rPr>
              <w:t>)</w:t>
            </w:r>
            <w:r>
              <w:rPr>
                <w:rStyle w:val="Font81"/>
                <w:lang w:bidi="ar"/>
              </w:rPr>
              <w:t>凤山水岸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（市中心血站）（市保健院新院）义乌小商品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小商品城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乐东路临时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凤凰山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站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)—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湖广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体育场—一汇广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蓬莱公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门大厦—市档案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胜利新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Style w:val="Font101"/>
                <w:lang w:bidi="ar"/>
              </w:rPr>
              <w:t>江门五邑开放大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幸福新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三医院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贯溪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新围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木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碧辉园</w:t>
            </w:r>
            <w:r>
              <w:rPr>
                <w:rStyle w:val="Font81"/>
                <w:lang w:bidi="ar"/>
              </w:rPr>
              <w:t>2—</w:t>
            </w:r>
            <w:r>
              <w:rPr>
                <w:rStyle w:val="Font81"/>
                <w:lang w:bidi="ar"/>
              </w:rPr>
              <w:t>瑶村桥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瑶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北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牛山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天力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松园路口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杜臂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上巷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河滨公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杜阮墟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龙榜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龙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龙眠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园峰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松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井根工业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井根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汇华工业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子绵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子绵工业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鹤收费站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平岭村口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八景山庄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平岭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凤凰山车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: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岭村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1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凤飞云路口—博凯灯饰—双    楼—兆盈箱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浦电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瑞荣泵业—启航电器—江门制漆厂（江盈化工）—龙榜工业区北—吉 事 多—江肇高速路口—松园工业园—瑶村工业区—新侨大酒楼—灏景园—灏景园东门—碧辉园—乐宜居—市武警支队—金雅居—第一职中—贯溪桥—东风乡—市三医院—幸福新村—</w:t>
            </w:r>
            <w:r>
              <w:rPr>
                <w:rStyle w:val="Font101"/>
                <w:lang w:bidi="ar"/>
              </w:rPr>
              <w:t>江门五邑开放大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档案局（胜利新村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五邑城</w:t>
            </w:r>
            <w:r>
              <w:rPr>
                <w:rStyle w:val="Font81"/>
                <w:rFonts w:eastAsia="Times New Roman"/>
                <w:lang w:bidi="ar"/>
              </w:rPr>
              <w:t>①—</w:t>
            </w:r>
            <w:r>
              <w:rPr>
                <w:rStyle w:val="Font81"/>
                <w:lang w:bidi="ar"/>
              </w:rPr>
              <w:t>五邑城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华侨中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人人乐商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北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北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凤飞云路口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邑城①</w:t>
            </w:r>
            <w:r>
              <w:rPr>
                <w:rStyle w:val="Font112"/>
                <w:rFonts w:ascii="宋体" w:hAnsi="宋体" w:cs="宋体"/>
                <w:sz w:val="24"/>
                <w:lang w:bidi="ar"/>
              </w:rPr>
              <w:t>—</w:t>
            </w:r>
            <w:r>
              <w:rPr>
                <w:rStyle w:val="Font81"/>
                <w:lang w:bidi="ar"/>
              </w:rPr>
              <w:t>五邑城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（胜利新村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档案局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101"/>
                <w:lang w:bidi="ar"/>
              </w:rPr>
              <w:t>江门五邑开放大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幸福新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三医院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风乡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第一职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金雅居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武警支队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（中加柏仁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凤山水岸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（市中心血站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（市保健院新院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义乌小商品城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星河花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翠林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骏景湾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汇悦城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汇悦城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五邑华桥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（万达广场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会展中心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电视中心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青少年宫</w:t>
            </w:r>
            <w:r>
              <w:rPr>
                <w:rStyle w:val="Font81"/>
                <w:rFonts w:eastAsia="Times New Roman"/>
                <w:lang w:bidi="ar"/>
              </w:rPr>
              <w:t>②—</w:t>
            </w:r>
            <w:r>
              <w:rPr>
                <w:rStyle w:val="Font81"/>
                <w:lang w:bidi="ar"/>
              </w:rPr>
              <w:t>青少年宫</w:t>
            </w:r>
            <w:r>
              <w:rPr>
                <w:rStyle w:val="Font81"/>
                <w:rFonts w:eastAsia="Times New Roman"/>
                <w:lang w:bidi="ar"/>
              </w:rPr>
              <w:t>①—</w:t>
            </w:r>
            <w:r>
              <w:rPr>
                <w:rStyle w:val="Font81"/>
                <w:lang w:bidi="ar"/>
              </w:rPr>
              <w:t>紫茶小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丰乐花圃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高尔夫球会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绿茵豪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篁庄路口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五邑锦绣豪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新昌路口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范罗冈小学北校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滨江体育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滨江体育中心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邑城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</w:tr>
      <w:tr>
        <w:trPr>
          <w:trHeight w:val="19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58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礼乐站—五四村—礼乐医院—礼乐中学—新兴村—联合化纤—文盛花园—文昌花园—江门纸厂—江礼桥北—华侨中学—五邑城①—五邑城—市档案局（胜利新村）—</w:t>
            </w:r>
            <w:r>
              <w:rPr>
                <w:rStyle w:val="Font101"/>
                <w:lang w:bidi="ar"/>
              </w:rPr>
              <w:t>江门五邑开放大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幸福新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三医院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玛丽医院（东风乡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里村大道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里村大道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中加柏仁学校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（市中心血站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义乌小商品城（市保健院新院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星河花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翠林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汇悦城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骏景湾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五邑华桥广场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汇悦城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会展中心（万达广场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万达广场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达广场南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: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礼乐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06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福泉学校—福泉新邨—福泉会所—福泉路口—松园—松园路口北—天 力 园—牛山—北 芦—瑶 村—瑶 村 桥—碧辉园②—木朗—新 围—贯 溪—市三医院—幸福新村—</w:t>
            </w:r>
            <w:r>
              <w:rPr>
                <w:rStyle w:val="Font101"/>
                <w:lang w:bidi="ar"/>
              </w:rPr>
              <w:t>江门五邑开放大学</w:t>
            </w:r>
            <w:r>
              <w:rPr>
                <w:rStyle w:val="Font10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（胜利新村）市档案局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门大厦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蓬莱公园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一汇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公汽中心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汽中心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泉新村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9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18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龙湾车站—培英高中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残联康复医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 发 里—白 沙 祠—花园新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蓬江综合商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 政 府—市档案局（胜利新村）—</w:t>
            </w:r>
            <w:r>
              <w:rPr>
                <w:rStyle w:val="Font101"/>
                <w:lang w:bidi="ar"/>
              </w:rPr>
              <w:t>江门五邑开放大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幸福新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三医院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风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乡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第一职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金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雅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居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武警支队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凤山水岸（中加柏仁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义乌小商品城（市保健院新院）（市中心血站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星河花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邮储银行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公路大厦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全球通大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中邦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门汽车总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湾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门汽车总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28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color w:val="FF0000"/>
      <w:sz w:val="21"/>
      <w:szCs w:val="21"/>
      <w:u w:val="none"/>
    </w:rPr>
  </w:style>
  <w:style w:type="character" w:styleId="Font112">
    <w:name w:val="font112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58:00Z</dcterms:created>
  <dc:creator>林万年</dc:creator>
  <dc:description/>
  <dc:language>en-US</dc:language>
  <cp:lastModifiedBy>李惠锋</cp:lastModifiedBy>
  <dcterms:modified xsi:type="dcterms:W3CDTF">2020-08-06T09:3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