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7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度基层公共就业创业服务岗位吸纳高校毕业生招聘岗位表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19"/>
        <w:gridCol w:w="850"/>
        <w:gridCol w:w="992"/>
        <w:gridCol w:w="993"/>
        <w:gridCol w:w="1701"/>
        <w:gridCol w:w="2126"/>
        <w:gridCol w:w="2126"/>
        <w:gridCol w:w="1480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所属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单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拟安排工作单位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招录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位</w:t>
            </w:r>
          </w:p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要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专业要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59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研究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大专</w:t>
            </w:r>
          </w:p>
          <w:p>
            <w:pPr>
              <w:pStyle w:val="Style17"/>
              <w:spacing w:lineRule="exact" w:line="30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含高等职业教育）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直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门市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棠下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科学与技术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8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荷塘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杜阮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潮连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蓬江区白沙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34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科学与技术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8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外海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管理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12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共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员优先</w:t>
            </w:r>
          </w:p>
        </w:tc>
      </w:tr>
      <w:tr>
        <w:trPr>
          <w:trHeight w:val="1425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江海区江南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科学与技术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8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计算机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80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、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就业创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会城街道办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大泽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罗坑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会区崖门镇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仅限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工业新城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台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台山市大江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平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开平市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长沙街道社会事务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水口镇社会事务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93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蚬冈镇社会事务综合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3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语言文学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05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国语言文学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050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鹤山市劳动就业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商管理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A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商管理类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B120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大田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那吉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横陂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牛江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沙湖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恩平市君堂镇公共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专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仿宋_GB2312" w:cs="Times New Roman"/>
          <w:sz w:val="16"/>
          <w:szCs w:val="16"/>
        </w:rPr>
      </w:pPr>
      <w:r>
        <w:rPr>
          <w:rFonts w:eastAsia="仿宋_GB2312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737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" w:hAnsi="Batang" w:eastAsia="宋体" w:cs="Batang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rPr>
      <w:rFonts w:ascii="宋体" w:hAnsi="宋体" w:eastAsia="宋体" w:cs="宋体"/>
      <w:color w:val="0000FF"/>
      <w:u w:val="none"/>
    </w:rPr>
  </w:style>
  <w:style w:type="character" w:styleId="Char1">
    <w:name w:val="正文文本缩进 Char1"/>
    <w:qFormat/>
    <w:rPr>
      <w:rFonts w:ascii="Batang" w:hAnsi="Batang" w:cs="Batang"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Batang" w:hAnsi="Batang" w:cs="Batang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Validateerror">
    <w:name w:val="validate-error"/>
    <w:qFormat/>
    <w:rPr>
      <w:b/>
      <w:color w:val="EA5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4:00Z</dcterms:created>
  <dc:creator>易新伟</dc:creator>
  <dc:description/>
  <dc:language>en-US</dc:language>
  <cp:lastModifiedBy>李惠锋</cp:lastModifiedBy>
  <dcterms:modified xsi:type="dcterms:W3CDTF">2020-08-11T09:27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