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5528"/>
        <w:gridCol w:w="5245"/>
      </w:tblGrid>
      <w:tr>
        <w:trPr>
          <w:trHeight w:val="660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年垃圾分类宣传项目综合评审表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2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8-10T02:07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