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行政复议授权委托书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202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8"/>
          <w:szCs w:val="28"/>
        </w:rPr>
        <w:t>委托人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  <w:u w:val="single"/>
        </w:rPr>
        <w:t>（姓名）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  <w:u w:val="single"/>
        </w:rPr>
        <w:t xml:space="preserve">: 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性别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  <w:u w:val="single"/>
        </w:rPr>
        <w:t xml:space="preserve">: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联系电话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40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身份证号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: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联系地址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 w:val="28"/>
          <w:szCs w:val="28"/>
        </w:rPr>
        <w:t>受托人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;Arial Unicode MS"/>
          <w:color w:val="333333"/>
          <w:kern w:val="0"/>
          <w:sz w:val="28"/>
          <w:szCs w:val="28"/>
          <w:u w:val="single"/>
        </w:rPr>
        <w:t>（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  <w:u w:val="single"/>
        </w:rPr>
        <w:t xml:space="preserve">姓名）：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性别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  <w:u w:val="single"/>
        </w:rPr>
        <w:t xml:space="preserve">：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联系电话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140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身份证号码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联系地址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 w:eastAsia="仿宋_GB2312;Arial Unicode MS"/>
          <w:b/>
          <w:color w:val="333333"/>
          <w:kern w:val="0"/>
          <w:sz w:val="28"/>
          <w:szCs w:val="28"/>
        </w:rPr>
        <w:t>受托人</w:t>
      </w:r>
      <w:r>
        <w:rPr>
          <w:rFonts w:eastAsia="仿宋_GB2312;Arial Unicode MS" w:cs="宋体;SimSun" w:ascii="宋体;SimSun" w:hAnsi="宋体;SimSun"/>
          <w:b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;Arial Unicode MS"/>
          <w:color w:val="333333"/>
          <w:kern w:val="0"/>
          <w:sz w:val="28"/>
          <w:szCs w:val="28"/>
          <w:u w:val="single"/>
        </w:rPr>
        <w:t>（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  <w:u w:val="single"/>
        </w:rPr>
        <w:t xml:space="preserve">姓名）：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性别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  <w:u w:val="single"/>
        </w:rPr>
        <w:t xml:space="preserve">：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联系电话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40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身份证号码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联系地址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left="178" w:firstLine="580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本人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不服                                                   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向江门市自然资源局提出行政复议申请，现委托上述人员代表本人参加该行政复议案件的相关事宜。   </w:t>
      </w:r>
    </w:p>
    <w:p>
      <w:pPr>
        <w:pStyle w:val="Normal"/>
        <w:spacing w:lineRule="exact" w:line="500"/>
        <w:ind w:left="178" w:firstLine="58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委托期限为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□到本行政复议案件结束为止；□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。                          </w:t>
      </w:r>
    </w:p>
    <w:p>
      <w:pPr>
        <w:pStyle w:val="Normal"/>
        <w:spacing w:lineRule="exact" w:line="500"/>
        <w:ind w:left="-359" w:hanging="0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代理权限有：□一般授权委托：提交、签收文书等；</w:t>
      </w:r>
    </w:p>
    <w:p>
      <w:pPr>
        <w:pStyle w:val="Normal"/>
        <w:spacing w:lineRule="exact" w:line="500"/>
        <w:ind w:left="2274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>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特别授权代理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□提交、签收文书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□撤回复议请求；□变更复议请求；□和解、调解；□提出行政赔偿请求；□放弃行政赔偿请求；□变更行政赔偿请求；□参加听证等。（请在所选项内打“√”。）</w:t>
      </w:r>
    </w:p>
    <w:p>
      <w:pPr>
        <w:pStyle w:val="Normal"/>
        <w:spacing w:lineRule="exact" w:line="500"/>
        <w:ind w:left="-359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left="-359" w:firstLine="8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委托人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签名或盖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 xml:space="preserve">：            受托人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签名或盖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ind w:left="-359" w:firstLine="14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年   月   日                      年   月  日</w:t>
      </w:r>
    </w:p>
    <w:p>
      <w:pPr>
        <w:pStyle w:val="Normal"/>
        <w:spacing w:lineRule="exact" w:line="500"/>
        <w:ind w:left="-359" w:firstLine="8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ind w:left="-359" w:firstLine="8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备注：请附上受托人的身份证复印件。</w:t>
      </w:r>
    </w:p>
    <w:sectPr>
      <w:headerReference w:type="default" r:id="rId2"/>
      <w:type w:val="nextPage"/>
      <w:pgSz w:w="11906" w:h="16838"/>
      <w:pgMar w:left="126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9:00Z</dcterms:created>
  <dc:creator>赵晶晶</dc:creator>
  <dc:description/>
  <dc:language>en-US</dc:language>
  <cp:lastModifiedBy>卢伟轩(UE000330)</cp:lastModifiedBy>
  <cp:lastPrinted>2017-12-21T16:26:00Z</cp:lastPrinted>
  <dcterms:modified xsi:type="dcterms:W3CDTF">2019-11-27T09:09:00Z</dcterms:modified>
  <cp:revision>2</cp:revision>
  <dc:subject/>
  <dc:title>听证授权委托书</dc:title>
</cp:coreProperties>
</file>