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“老乡讲小康”百姓宣讲活动初赛服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，包括是否有帮其他政府部门或公有单位举办宣讲活动、文艺活动等经验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设计服务方案，包括对活动背景的设计、舞台布置是否美观、是否紧扣主题，音响灯光等设备是否专业实用，及现场服务、报价单的细致程度等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8-14T02:35:00Z</dcterms:modified>
  <cp:revision>4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