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公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（国家食品药品监督管理总局令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等相关法规要求，因企业主动提出申请，现决定注销江门市富美康保健仪器科技有限公司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190001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500"/>
        <w:ind w:left="5145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陈玉婷</cp:lastModifiedBy>
  <cp:lastPrinted>2020-01-02T10:35:00Z</cp:lastPrinted>
  <dcterms:modified xsi:type="dcterms:W3CDTF">2020-08-26T09:30:4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