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东华办公区消防系统改造工程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7-29T07:20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