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档案整理项目需求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111"/>
        <w:gridCol w:w="1417"/>
        <w:gridCol w:w="165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（估算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书档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进行档案整理、补录入系统、装盒、更换目录夹；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文书档案资料进行扫描、数据处理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6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件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盒</w:t>
            </w:r>
          </w:p>
        </w:tc>
      </w:tr>
      <w:tr>
        <w:trPr>
          <w:trHeight w:val="6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档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进行档案整理、补录入系统、打印封皮目录、装订目录夹、装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殊载体档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进行档案整理、补录入系统、打印封皮目录、装订目录夹、装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档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进行档案整理、录入系统、打印封皮目录、装订目录夹、装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报表、帐部、凭证、对帐单、收据、审计报告及其他财务资料</w:t>
            </w:r>
          </w:p>
        </w:tc>
      </w:tr>
      <w:tr>
        <w:trPr>
          <w:trHeight w:val="10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用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套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何家怡</cp:lastModifiedBy>
  <dcterms:modified xsi:type="dcterms:W3CDTF">2020-09-01T08:10:04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