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18"/>
      <w:bookmarkStart w:id="7" w:name="OLE_LINK17"/>
      <w:bookmarkStart w:id="8" w:name="OLE_LINK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黑体;SimHei" w:hAnsi="黑体;SimHei" w:cs="Calibri" w:eastAsia="黑体;SimHei"/>
          <w:color w:val="000000"/>
        </w:rPr>
        <w:t>附件</w:t>
      </w:r>
      <w:r>
        <w:rPr>
          <w:rFonts w:eastAsia="黑体;SimHei" w:cs="Calibr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黑体;SimHei" w:hAnsi="黑体;SimHei" w:eastAsia="黑体;SimHei" w:cs="Calibri"/>
          <w:bCs/>
          <w:color w:val="000000"/>
          <w:kern w:val="0"/>
          <w:sz w:val="44"/>
          <w:szCs w:val="44"/>
        </w:rPr>
      </w:pPr>
      <w:r>
        <w:rPr>
          <w:rFonts w:eastAsia="黑体;SimHei" w:cs="Calibri" w:ascii="黑体;SimHei" w:hAnsi="黑体;SimHei"/>
          <w:bCs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Calibri" w:eastAsia="黑体;SimHei"/>
          <w:bCs/>
          <w:color w:val="000000"/>
          <w:kern w:val="0"/>
          <w:sz w:val="44"/>
          <w:szCs w:val="44"/>
        </w:rPr>
        <w:t>江门市会展公共服务平台管理系统”项目招标综合评审表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25"/>
        <w:gridCol w:w="1544"/>
        <w:gridCol w:w="898"/>
        <w:gridCol w:w="8160"/>
        <w:gridCol w:w="95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评分因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各评审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素细分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分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评分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14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各投标人的价格得分：（评标基准价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评标价）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注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实质性响应招标文件要求且最低评标价为评标基准价；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投标人报价低于成本的除外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似业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务服务类系统开发项目业绩，投票人近三年内同类项目每提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，最多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，未提供不得分。业绩材料需提供完整的合同复印件，复印件加盖投标人公章，否则不予认可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证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过国家认可的认证机构颁发的</w:t>
            </w:r>
            <w:r>
              <w:rPr>
                <w:rFonts w:eastAsia="仿宋" w:cs="仿宋" w:ascii="仿宋" w:hAnsi="仿宋"/>
                <w:sz w:val="28"/>
                <w:szCs w:val="28"/>
              </w:rPr>
              <w:t>ISO9001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管理体系、高新技术企业证书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MMI3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、诚信示范经营认证证书，每提供一个有效认证证书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本项最高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需提供上述认证证书扫描件（或复印件）证明材料，并加盖投标人公章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系统集成及服务、会展系统相关软件著作权，每提供一个证书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本项最高得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需提供上述资质证书扫描件（或复印件）证明材料，并加盖投标人公章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评分因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各评审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素细分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分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评分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方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4" w:right="-29" w:hanging="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能完全满足需求且有更好的服务措施或方案，并且方案详尽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；完全满足需求但方案不够详尽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；能满足部分需求且有具体方案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；能满足部分需求但无具体方案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。（无此项内容的不得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64" w:right="-29" w:hanging="0"/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功能说明详细、流程清晰，业务逻辑充分满足需求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功能说明部分详细、流程基本清晰，业务逻辑符合需求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功能说明欠缺、个别流程不清晰，业务逻辑基本符合需求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功能说明情况差、流程不清晰，业务逻辑不符合需求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无此项内容的不得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64" w:right="-29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对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系统与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江门市政务信息资源共享交换平台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统一身份认证平台和政务服务网对接需求把握准确，对接方案具备合理性、可执行性、可操作性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全满足项目需求、功能完善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足项目需求、功能一般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能满足项目需求、功能缺失严重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；</w:t>
            </w:r>
          </w:p>
          <w:p>
            <w:pPr>
              <w:pStyle w:val="21"/>
              <w:spacing w:lineRule="exact" w:line="400"/>
              <w:ind w:left="0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提供得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员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项目执行团队人员配备满足项目需求，拟投入人员经验丰富，整体组织机构分工明确、完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项目经理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MP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高级项目管理师证书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担任过类似项目经理的，每提供一个类项目业绩合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最多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评分因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各评审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素细分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分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评分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方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4" w:right="-29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供应商在技术服务方案包括：服务体系建立管理机构设置；日常维护的运营保障方案；服务人员的配备；响应速度；紧急故障处理预案。</w:t>
            </w:r>
          </w:p>
          <w:p>
            <w:pPr>
              <w:pStyle w:val="TableParagraph"/>
              <w:spacing w:lineRule="exact" w:line="400"/>
              <w:ind w:left="64" w:right="-29" w:hanging="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能完全满足需求且有更好的服务措施或方案，并且方案详尽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；完全满足需求但方案不够详尽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8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；能满足部分需求且有具体方案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；能满足部分需求但无具体方案的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  <w:t>分。（无此项内容的不得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64" w:right="-29" w:hanging="0"/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方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提供后续技术支持，投入培训服务人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对本项目提供完整详细、全面的培训计划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保证使用单位熟练操作和正常运用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完全满足需求且有更好的服务措施或方案，并且方案详尽的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完全满足需求但方案不够详尽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能满足部分需求且有具体方案的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。（无此项内容的不得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与质量保障措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各投标人技术与质量保证措施进行对比，技术与质量保证措施完善，切实可行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完全满足需求且有更好的服务措施或方案，并且方案详尽的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完全满足需求但方案不够详尽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；能满足部分需求且有具体方案的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。（无此项内容的不得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人员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6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华文中宋" w:hAnsi="华文中宋" w:eastAsia="华文中宋" w:cs="Times New Roman"/>
      <w:b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kern w:val="0"/>
      <w:sz w:val="21"/>
      <w:szCs w:val="20"/>
      <w:lang w:val="en-US" w:eastAsia="en-US"/>
    </w:rPr>
  </w:style>
  <w:style w:type="paragraph" w:styleId="21">
    <w:name w:val="列表 2"/>
    <w:basedOn w:val="Normal"/>
    <w:qFormat/>
    <w:pPr>
      <w:spacing w:lineRule="auto" w:line="360"/>
      <w:ind w:left="100" w:hanging="200"/>
    </w:pPr>
    <w:rPr>
      <w:rFonts w:ascii="Calibri" w:hAnsi="Calibri" w:eastAsia="宋体;SimSun" w:cs="黑体;SimHei"/>
      <w:sz w:val="21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4:00Z</dcterms:created>
  <dc:creator>hao</dc:creator>
  <dc:description/>
  <cp:keywords/>
  <dc:language>en-US</dc:language>
  <cp:lastModifiedBy>李雯鑫</cp:lastModifiedBy>
  <cp:lastPrinted>2020-01-10T16:57:00Z</cp:lastPrinted>
  <dcterms:modified xsi:type="dcterms:W3CDTF">2020-09-02T01:59:00Z</dcterms:modified>
  <cp:revision>5</cp:revision>
  <dc:subject/>
  <dc:title>关于办理加拿大签证有关事宜的通知</dc:title>
</cp:coreProperties>
</file>