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工业互联网标杆示范项目建设情况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项目牵头单位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包括但不限于项目承担单位基本情况、项目总投入（含自筹和财政资金）、建设内容和考核目标、项目亮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目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包括但不限于项目当前建设进展和成效（对照考核目标）、资金支出情况（含自筹和财政资金）、项目管理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包括项目建设过程中存在的问题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中期检查或绩效评价、资金审计等各类检查中的发现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已开展的整改工作和下一步工作计划、验收工作安排、需我厅或地市工信部门协调解决的工作建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Cambria" w:hAnsi="Cambria" w:cs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19:00Z</dcterms:created>
  <dc:creator>胡嘉娟</dc:creator>
  <dc:description/>
  <dc:language>en-US</dc:language>
  <cp:lastModifiedBy>刘坤东</cp:lastModifiedBy>
  <dcterms:modified xsi:type="dcterms:W3CDTF">2020-09-03T10:08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