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推进企业产品和服务标准自我声明公开及标准监督工作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9-02T03:01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