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根据你方编号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9-04T00:47:00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