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公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要求，因企业主动提出申请，现决定注销江门市江海区雨沫化妆品有限公司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190005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08T06:52:3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