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江门市地市级地方标准发布公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市场监督管理局批准发布以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地市级地方标准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715"/>
        <w:gridCol w:w="2424"/>
        <w:gridCol w:w="1400"/>
        <w:gridCol w:w="1372"/>
      </w:tblGrid>
      <w:tr>
        <w:trPr>
          <w:trHeight w:val="7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编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布日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日期</w:t>
            </w:r>
          </w:p>
        </w:tc>
      </w:tr>
      <w:tr>
        <w:trPr>
          <w:trHeight w:val="11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DB 44 07/T 65-20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弯口吸虫病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规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500"/>
        <w:ind w:left="5145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both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抄送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农业农村局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906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胡鑫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陈玉婷</cp:lastModifiedBy>
  <cp:lastPrinted>2020-01-02T10:35:00Z</cp:lastPrinted>
  <dcterms:modified xsi:type="dcterms:W3CDTF">2020-09-09T07:11:29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