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_GBK;宋体" w:hAnsi="方正大标宋_GBK;宋体" w:eastAsia="方正大标宋_GBK;宋体" w:cs="仿宋"/>
          <w:sz w:val="42"/>
          <w:szCs w:val="42"/>
        </w:rPr>
      </w:pPr>
      <w:r>
        <w:rPr>
          <w:rFonts w:ascii="方正大标宋_GBK;宋体" w:hAnsi="方正大标宋_GBK;宋体" w:cs="仿宋" w:eastAsia="方正大标宋_GBK;宋体"/>
          <w:sz w:val="42"/>
          <w:szCs w:val="42"/>
        </w:rPr>
        <w:t>江门市人民政府赋予各市（区）人民政府行使市级经济管理相关的</w:t>
      </w:r>
    </w:p>
    <w:p>
      <w:pPr>
        <w:pStyle w:val="Normal"/>
        <w:spacing w:lineRule="exact" w:line="540"/>
        <w:jc w:val="center"/>
        <w:rPr>
          <w:rFonts w:ascii="方正大标宋_GBK;宋体" w:hAnsi="方正大标宋_GBK;宋体" w:eastAsia="方正大标宋_GBK;宋体" w:cs="仿宋"/>
          <w:sz w:val="42"/>
          <w:szCs w:val="42"/>
        </w:rPr>
      </w:pPr>
      <w:r>
        <w:rPr>
          <w:rFonts w:ascii="方正大标宋_GBK;宋体" w:hAnsi="方正大标宋_GBK;宋体" w:cs="仿宋" w:eastAsia="方正大标宋_GBK;宋体"/>
          <w:sz w:val="42"/>
          <w:szCs w:val="42"/>
        </w:rPr>
        <w:t>行政审批和管理职权目录（</w:t>
      </w:r>
      <w:r>
        <w:rPr>
          <w:rFonts w:eastAsia="方正大标宋_GBK;宋体" w:cs="仿宋" w:ascii="方正大标宋_GBK;宋体" w:hAnsi="方正大标宋_GBK;宋体"/>
          <w:sz w:val="42"/>
          <w:szCs w:val="42"/>
        </w:rPr>
        <w:t>2020</w:t>
      </w:r>
      <w:r>
        <w:rPr>
          <w:rFonts w:ascii="方正大标宋_GBK;宋体" w:hAnsi="方正大标宋_GBK;宋体" w:cs="仿宋" w:eastAsia="方正大标宋_GBK;宋体"/>
          <w:sz w:val="42"/>
          <w:szCs w:val="42"/>
        </w:rPr>
        <w:t>年版）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337"/>
        <w:gridCol w:w="1153"/>
        <w:gridCol w:w="5070"/>
        <w:gridCol w:w="720"/>
        <w:gridCol w:w="1080"/>
        <w:gridCol w:w="1800"/>
        <w:gridCol w:w="2900"/>
      </w:tblGrid>
      <w:tr>
        <w:trPr>
          <w:tblHeader w:val="true"/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实施机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新事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主项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新事项子项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赋权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委托或下放后的</w:t>
            </w: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spacing w:val="-12"/>
                <w:kern w:val="0"/>
                <w:sz w:val="24"/>
                <w:lang w:bidi="ar"/>
              </w:rPr>
              <w:t>市（区）实施机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黑体"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发展和改革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需要履行项目审批、核准手续的依法必须招标项目的招标范围、招标方式和招标组织形式核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需要履行项目审批、核准手续的依法必须招标的基建工程、特许经营项目招标方式和招标范围的核准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申请公开招标事项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发展改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需要履行项目审批、核准手续的依法必须招标的基建工程、特许经营项目招标方式和招标范围的核准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申请邀请招标事项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发展改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需要履行项目审批、核准手续的依法必须招标的基建工程、特许经营项目招标方式和招标范围的核准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申请自行招标事项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发展改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需要履行项目审批、核准手续的依法必须招标的基建工程、特许经营项目招标方式和招标范围的核准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申请不招标事项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发展改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外商投资项目核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外商投资项目核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发展改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外商投资项目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发展改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外商投资项目延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发展改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发展和改革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企业投资项目核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企业投资项目核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发展改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企业投资项目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发展改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企业投资项目延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发展改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政府投资项目审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政府投资项目审批（项目建议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其他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发展改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政府投资项目审批（可行性研究报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其他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发展改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政府投资项目审批（初步设计概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其他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发展改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企业投资项目备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企业投资项目备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其他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发展改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12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12"/>
                <w:kern w:val="0"/>
                <w:sz w:val="24"/>
                <w:lang w:bidi="ar"/>
              </w:rPr>
              <w:t>工业和信息化领域技术改造项目节能审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12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pacing w:val="-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发展改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固定资产投资项目节能审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固定资产投资项目节能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发展改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新增赋权。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人力资源和社会保障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人力资源服务许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人力资源服务许可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人力资源和社会保障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农业农村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种畜禽生产经营许可证核发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种畜禽生产经营许可证核发（原种、祖代种禽场和原种畜场、种畜扩繁场、种蜂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农业农村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进口兽药通关单开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进口兽药通关单开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农业农村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新增赋权。</w:t>
            </w:r>
          </w:p>
        </w:tc>
      </w:tr>
      <w:tr>
        <w:trPr>
          <w:trHeight w:val="1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新建、改建或者扩建一级、二级兽医实验室备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新建、改建或者扩建一级、二级兽医实验室备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其他行政权力（备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农业农村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新增赋权。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科学技术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技术合同认定登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技术合同认定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  科技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自然资源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建设用地改变土地用途审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建设用地改变土地用途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由市政府委托蓬江、江海、新会三区政府审批。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划拨土地使用权和地上建筑物及附着物所有权转让、出租、抵押审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划拨土地使用权和地上建筑物及附着物所有权转让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由市政府委托蓬江、江海、新会三区政府审批。</w:t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划拨土地使用权和地上建筑物及附着物所有权出租、抵押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国有建设用地供地审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国有建设用地使用权协议出让、租赁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由市政府委托蓬江、江海、新会三区政府审批。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包含建设用地使用权协议出让审批、国有建设用地使用权补办出让审批、建设用地更改土地使用条件审批、建设用地使用权租赁审批。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国有建设用地使用权公开出让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管理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由市政府委托蓬江、江海、新会三区政府审批。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包含招标、拍卖、挂牌出让国有土地使用权审批。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自然资源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出让后国有建设用地使用权分割转让审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国有土地使用权续期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由市政府委托蓬江、江海、新会三区政府审批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闲置土地处置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管理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由市政府委托蓬江、江海、新会三区政府审批。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1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10"/>
                <w:kern w:val="0"/>
                <w:sz w:val="24"/>
                <w:lang w:bidi="ar"/>
              </w:rPr>
              <w:t>土地出让金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1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土地租金收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收回国有土地使用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收回国有土地使用权（划拨国有土地使用权除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由市政府委托蓬江、江海、新会三区政府审批。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测量标志拆迁审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自然资源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10"/>
                <w:kern w:val="0"/>
                <w:sz w:val="24"/>
                <w:lang w:bidi="ar"/>
              </w:rPr>
              <w:t>探矿权审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探矿权变更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探矿权延续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探矿权保留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探矿权注销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探矿权转让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10"/>
                <w:kern w:val="0"/>
                <w:sz w:val="24"/>
                <w:lang w:bidi="ar"/>
              </w:rPr>
              <w:t>采矿权审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采矿权新立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采矿权延续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采矿权变更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采矿权注销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划定矿区范围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采矿权转让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自然资源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地图审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丙级地质灾害治理工程勘查、设计、施工和监理单位资质审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丙级地质灾害治理工程勘查单位资质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丙级地质灾害治理工程设计单位资质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丙级地质灾害治理工程施工单位资质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丙级地质灾害治理工程监理单位资质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丙级地质灾害危险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8"/>
                <w:kern w:val="0"/>
                <w:sz w:val="24"/>
                <w:lang w:bidi="ar"/>
              </w:rPr>
              <w:t>性评估单位资质审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用地批后监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管理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制定和签订收回土地协议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制定和签订收回土地协议（收回划拨国有土地使用权除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管理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自然资源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土地转让核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管理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提出出让地块规划条件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提出出让地块规划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管理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10"/>
                <w:kern w:val="0"/>
                <w:sz w:val="24"/>
                <w:lang w:bidi="ar"/>
              </w:rPr>
              <w:t>耕地开垦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建设用地规划许可证核发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建设用地规划许可证核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建设工程（含临时建设）规划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10"/>
                <w:kern w:val="0"/>
                <w:sz w:val="24"/>
                <w:lang w:bidi="ar"/>
              </w:rPr>
              <w:t>许可证核发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建设工程规划许可证核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临时建设工程规划许可证核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乡村建设规划许可证核发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乡村建设规划许可证核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自然资源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建设工程规划条件核实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建设工程规划条件核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包含乡村建设工程规划许可核实。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建设工程验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建设工程验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管理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变更房屋用途的审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变更房屋用途的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管理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蓬江、江海、新会三区自然资源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务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企业及分公司申请取得从事拍卖业务许可的核准初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企业申请取得从事拍卖业务许可的核准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商务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拍卖企业分公司申请取得从事拍卖业务许可的核准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商务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拍卖企业及分公司从事拍卖业务变更核准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商务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拍卖企业及分公司申请取得从事拍卖业务终止的核准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商务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务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外商投资企业、来料加工企业直通港澳自货自运厂车许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商务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外商投资的产品出口企业和先进技术企业的确认、考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商务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外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12"/>
                <w:kern w:val="0"/>
                <w:sz w:val="24"/>
                <w:lang w:bidi="ar"/>
              </w:rPr>
              <w:t>贸发展资金项目审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管理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商务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申请直销企业服务网点方案确认审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管理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商务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二手车交易市场经营者备案（初审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商务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务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促进经济高质量发展专项资金（外贸方向）促进外贸发展事项（进口贴息项目）申报审核（初审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管理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商务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广东省外贸公共服务平台建设专项资金（初审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管理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商务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广东省国际市场开拓国际市场专项资金申报审核（初审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管理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商务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务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广东省“走出去”贷款贴息、以奖代补资金（初审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管理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商务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广东省对外投资合作专项资金（初审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管理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商务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市场监督管理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企业登记注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合伙企业设立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市场监督管理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事项范围限于特殊的普通合伙企业和有限合伙企业。</w:t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合伙企业分支机构设立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市场监督管理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事项范围限于特殊的普通合伙企业和有限合伙企业。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合伙企业变更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市场监督管理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事项范围限于特殊的普通合伙企业和有限合伙企业。</w:t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合伙企业分支机构变更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市场监督管理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事项范围限于特殊的普通合伙企业和有限合伙企业。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市场监督管理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合伙企业注销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市场监督管理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事项范围限于特殊的普通合伙企业和有限合伙企业。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合伙企业分支机构注销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市场监督管理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事项范围限于特殊的普通合伙企业和有限合伙企业。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第三类医疗器械经营许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第三类医疗器械经营许可证核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市场监督管理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事项范围限于医疗器械零售。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第三类医疗器械经营许可证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市场监督管理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事项范围限于医疗器械零售。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第三类医疗器械经营许可证延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市场监督管理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事项范围限于医疗器械零售。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第三类医疗器械经营许可证注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市场监督管理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事项范围限于医疗器械零售。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第三类医疗器械经营许可证补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市场监督管理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事项范围限于医疗器械零售。</w:t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工业和信息化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监控化学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10"/>
                <w:kern w:val="0"/>
                <w:sz w:val="24"/>
                <w:lang w:bidi="ar"/>
              </w:rPr>
              <w:t>品用户审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工信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住房和城乡建设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12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12"/>
                <w:kern w:val="0"/>
                <w:sz w:val="24"/>
                <w:lang w:bidi="ar"/>
              </w:rPr>
              <w:t>大中型建设工程初步设计审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12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pacing w:val="-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住房和城乡建设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建筑业企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10"/>
                <w:kern w:val="0"/>
                <w:sz w:val="24"/>
                <w:lang w:bidi="ar"/>
              </w:rPr>
              <w:t>业资质核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专业承包二级资质核准（首次申请、增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住房和城乡建设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新增赋权。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专业承包三级资质核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住房和城乡建设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新增赋权。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预拌混凝土专业承包、模板脚手架专业承包不分等级资质核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住房和城乡建设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新增赋权。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施工劳务不分等级资质核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住房和城乡建设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新增赋权。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建筑业企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10"/>
                <w:kern w:val="0"/>
                <w:sz w:val="24"/>
                <w:lang w:bidi="ar"/>
              </w:rPr>
              <w:t>业资质变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专业承包二级资质变更（首次申请、增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住房和城乡建设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新增赋权。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专业承包三级资质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住房和城乡建设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新增赋权。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预拌混凝土专业承包、模板脚手架专业承包不分等级资质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住房和城乡建设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新增赋权。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施工劳务不分等级资质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住房和城乡建设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新增赋权。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水利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水利工程管理和保护范围内新建、扩建、改建的工程建设项目方案审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水利工程管理和保护范围内新建、扩建、改建的工程建设项目方案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水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除市直锦江水库、北街水闸、合山水闸外。江新联围按堤段下放所在市（区）水利部门审批（含破堤建设审批）。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占用农业灌溉水源、灌排工程设施审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占用农业灌溉水源、灌排工程设施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水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取水许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新增取水许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水利部门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公用水务环境股份有限公司（周郡泵房）、江门公用水务环境股份有限公司（篁边泵房）、江门市锦江水库工程管理处、江门市合山水利工程管理处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个取水户除外。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变更取水许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延续取水许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</w:t>
            </w:r>
          </w:p>
          <w:p>
            <w:pPr>
              <w:pStyle w:val="Normal"/>
              <w:spacing w:lineRule="exact" w:line="320"/>
              <w:ind w:firstLine="24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水利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洪水影响评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河道管理范围内建设项目工程建设方案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水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水工程建设规划同意书审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水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、非防洪建设项目洪水影响评价报告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水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国家基本水文测站上下游建设影响水文监测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水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城市建设填堵水域、废除围堤审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城市建设填堵水域、废除围堤审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水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滩涂开发利用方案审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开发利用河口滩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水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河道管理范围内有关活动（含临时占用）审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河道管理范围内有关活动（含临时占用）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水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</w:t>
            </w:r>
          </w:p>
          <w:p>
            <w:pPr>
              <w:pStyle w:val="Normal"/>
              <w:spacing w:lineRule="exact" w:line="320"/>
              <w:ind w:firstLine="24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水利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水利工程初步设计文件审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水利工程初步设计文件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水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省、市有关部门指定审批项目、省级权限下放到市级审批项目、市水利局直属工程除外。</w:t>
            </w:r>
          </w:p>
        </w:tc>
      </w:tr>
      <w:tr>
        <w:trPr>
          <w:trHeight w:val="1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水利工程项目建议书及可行性研究报告审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水利工程项目可行性研究报告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管理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水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省、市有关部门指定审查项目、市水利局直属工程除外。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小水电工程可行性研究报告审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管理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水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除市属工程外。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机电排灌建设可行性研究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管理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水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除市属工程外。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</w:t>
            </w:r>
          </w:p>
          <w:p>
            <w:pPr>
              <w:pStyle w:val="Normal"/>
              <w:spacing w:lineRule="exact" w:line="320"/>
              <w:ind w:firstLine="24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水利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含有中型泵站或水闸的农村重点易涝区整治工程可行性研究初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管理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水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除市属工程外。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农村中型及重点小型机电排灌工程可行性研究审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管理职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水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除市属工程外。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河道采砂许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河道采砂许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水利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新增赋权。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江门市交通运输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超限运输车辆省内行驶公路审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超限运输车辆省内行驶公路审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委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各市（区）交通运输部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;Arial Unicode MS" w:hAnsi="方正仿宋_GBK;Arial Unicode MS" w:eastAsia="方正仿宋_GBK;Arial Unicode MS" w:cs="宋体"/>
                <w:color w:val="00000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 xml:space="preserve">新增赋权。           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"/>
              </w:rPr>
              <w:t>仅限江门市内跨县行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ascii="方正仿宋_GBK;Arial Unicode MS" w:hAnsi="方正仿宋_GBK;Arial Unicode MS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;Arial Unicode MS" w:ascii="方正仿宋_GBK;Arial Unicode MS" w:hAnsi="方正仿宋_GBK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Arial Unicode MS" w:ascii="方正仿宋_GBK;Arial Unicode MS" w:hAnsi="方正仿宋_GBK;Arial Unicode MS"/>
                      </w:rPr>
                      <w:t>22</w:t>
                    </w:r>
                    <w:r>
                      <w:rPr>
                        <w:sz w:val="24"/>
                        <w:szCs w:val="24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7:53Z</dcterms:created>
  <dc:creator>Administrator</dc:creator>
  <dc:description/>
  <dc:language>en-US</dc:language>
  <cp:lastModifiedBy>Mascot</cp:lastModifiedBy>
  <dcterms:modified xsi:type="dcterms:W3CDTF">2020-08-17T02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