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公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江门市佰翎印刷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32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11T06:45:0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