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提出注销申请，现决定核准注销江门市蓬江区潮连振华塑料五金厂的《第一类医疗器械备案凭证》，备案编号：粤江械备</w:t>
      </w:r>
      <w:r>
        <w:rPr>
          <w:rFonts w:eastAsia="仿宋_GB2312"/>
          <w:sz w:val="32"/>
          <w:szCs w:val="32"/>
        </w:rPr>
        <w:t>20200095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14T10:05:4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