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9</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区餐厨垃圾处理项目（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绿源环保有限公司：</w:t>
      </w:r>
    </w:p>
    <w:p>
      <w:pPr>
        <w:pStyle w:val="Normal"/>
        <w:spacing w:lineRule="exact" w:line="560"/>
        <w:ind w:firstLine="624"/>
        <w:rPr/>
      </w:pPr>
      <w:r>
        <w:rPr>
          <w:rFonts w:ascii="仿宋_GB2312;仿宋" w:hAnsi="仿宋_GB2312;仿宋" w:cs="华文中宋" w:eastAsia="仿宋_GB2312;仿宋"/>
          <w:spacing w:val="-4"/>
          <w:sz w:val="32"/>
          <w:szCs w:val="32"/>
        </w:rPr>
        <w:t>你公司江门市区餐厨垃圾处理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区餐厨垃圾处理项目位于江门市蓬江区棠下镇旗杆石生活垃圾填埋场入场道路侧，主要从事餐厨垃圾处理项目。现场设有与该项目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编制的《江门市区餐厨垃圾处理项目环境影响报告书》中第</w:t>
      </w:r>
      <w:r>
        <w:rPr>
          <w:rFonts w:eastAsia="仿宋_GB2312;仿宋" w:ascii="仿宋_GB2312;仿宋" w:hAnsi="仿宋_GB2312;仿宋"/>
          <w:sz w:val="32"/>
          <w:szCs w:val="32"/>
        </w:rPr>
        <w:t>47</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页 </w:t>
      </w:r>
      <w:r>
        <w:rPr>
          <w:rFonts w:eastAsia="仿宋_GB2312;仿宋" w:ascii="仿宋_GB2312;仿宋" w:hAnsi="仿宋_GB2312;仿宋"/>
          <w:sz w:val="32"/>
          <w:szCs w:val="32"/>
        </w:rPr>
        <w:t xml:space="preserve">3.5 </w:t>
      </w:r>
      <w:r>
        <w:rPr>
          <w:rFonts w:ascii="仿宋_GB2312;仿宋" w:hAnsi="仿宋_GB2312;仿宋" w:eastAsia="仿宋_GB2312;仿宋"/>
          <w:sz w:val="32"/>
          <w:szCs w:val="32"/>
        </w:rPr>
        <w:t>建设项目主要设备中相符的设备以及数量。工艺流程：餐厨垃圾→接收斗→大物质分选→破碎纸浆分选→缓冲→除杂→厌氧发酵→沼气。</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编制《江门市区餐厨垃圾处理项目环境影响报告书》，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取得江门市生态环境局（江蓬环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综合处理车间固体杂质、厌氧沼渣、污泥、废脱硫剂，综合处理车间固体杂质、厌氧沼渣、污泥交由邻近的生活垃圾卫生填埋场处置，废脱硫剂由供货厂家回收利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废矿物油属于危险废物，交由具有危险废物处理资质的单位江门市崖门新财富环保工业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书及其批复文件提出的固体废物污染防治措施和要求，符合《建设项目竣工环境保护验收管理办法》中第十六条竣工环境保护验收条件，根据《建设项目竣工环境保护验收管理办法》中第十七条第一款，我局同意你公司江门市区餐厨垃圾处理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固体废物污染防治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7</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8-17T09:21:00Z</dcterms:modified>
  <cp:revision>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