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86</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裕浩家用电器有限公司家用电器及其配件生产新建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市裕浩家用电器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家用电器及其配件生产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裕浩家用电器有限公司位于江门市蓬江区杜臂村松园咀工业区厂房，主要从事家用电器生产项目。项目总投资</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元，年生产电风扇</w:t>
      </w:r>
      <w:r>
        <w:rPr>
          <w:rFonts w:eastAsia="仿宋_GB2312" w:cs="华文中宋" w:ascii="仿宋_GB2312" w:hAnsi="仿宋_GB2312"/>
          <w:spacing w:val="-4"/>
          <w:sz w:val="32"/>
          <w:szCs w:val="32"/>
        </w:rPr>
        <w:t>90</w:t>
      </w:r>
      <w:r>
        <w:rPr>
          <w:rFonts w:ascii="仿宋_GB2312" w:hAnsi="仿宋_GB2312" w:cs="华文中宋" w:eastAsia="仿宋_GB2312"/>
          <w:spacing w:val="-4"/>
          <w:sz w:val="32"/>
          <w:szCs w:val="32"/>
        </w:rPr>
        <w:t>万台、煤气炉</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台、注塑件</w:t>
      </w:r>
      <w:r>
        <w:rPr>
          <w:rFonts w:eastAsia="仿宋_GB2312" w:cs="华文中宋" w:ascii="仿宋_GB2312" w:hAnsi="仿宋_GB2312"/>
          <w:spacing w:val="-4"/>
          <w:sz w:val="32"/>
          <w:szCs w:val="32"/>
        </w:rPr>
        <w:t>45</w:t>
      </w:r>
      <w:r>
        <w:rPr>
          <w:rFonts w:ascii="仿宋_GB2312" w:hAnsi="仿宋_GB2312" w:cs="华文中宋" w:eastAsia="仿宋_GB2312"/>
          <w:spacing w:val="-4"/>
          <w:sz w:val="32"/>
          <w:szCs w:val="32"/>
        </w:rPr>
        <w:t>万套、丝印件</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套、电机</w:t>
      </w:r>
      <w:r>
        <w:rPr>
          <w:rFonts w:eastAsia="仿宋_GB2312" w:cs="华文中宋" w:ascii="仿宋_GB2312" w:hAnsi="仿宋_GB2312"/>
          <w:spacing w:val="-4"/>
          <w:sz w:val="32"/>
          <w:szCs w:val="32"/>
        </w:rPr>
        <w:t>90</w:t>
      </w:r>
      <w:r>
        <w:rPr>
          <w:rFonts w:ascii="仿宋_GB2312" w:hAnsi="仿宋_GB2312" w:cs="华文中宋" w:eastAsia="仿宋_GB2312"/>
          <w:spacing w:val="-4"/>
          <w:sz w:val="32"/>
          <w:szCs w:val="32"/>
        </w:rPr>
        <w:t>万个、破壁料理机</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台，现场设有摸混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拌料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干燥机</w:t>
      </w:r>
      <w:r>
        <w:rPr>
          <w:rFonts w:eastAsia="仿宋_GB2312" w:cs="华文中宋" w:ascii="仿宋_GB2312" w:hAnsi="仿宋_GB2312"/>
          <w:spacing w:val="-4"/>
          <w:sz w:val="32"/>
          <w:szCs w:val="32"/>
        </w:rPr>
        <w:t>13</w:t>
      </w:r>
      <w:r>
        <w:rPr>
          <w:rFonts w:ascii="仿宋_GB2312" w:hAnsi="仿宋_GB2312" w:cs="华文中宋" w:eastAsia="仿宋_GB2312"/>
          <w:spacing w:val="-4"/>
          <w:sz w:val="32"/>
          <w:szCs w:val="32"/>
        </w:rPr>
        <w:t>台、注塑机</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台、破碎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丝印机</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台、自动绕线机</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台、钉子内绕机</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台、单头绕线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自动落线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自动扎线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冲床</w:t>
      </w: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台、气动压壳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半自动液压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车床</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台式砂轮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打磨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组装线</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条。工艺流程：电风扇：原料→干燥→上料→注塑→检查→丝印→定子、转子、铜丝绕线→外发浸漆→组装→入库；煤气炉：煤气炉气管→打气管→测试→组装→试火→入库；破壁料理机：原料→装杯子组件→装主机组件→测试→清洁→贴纸→包装。</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江门市泰邦环保有限公司于</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11</w:t>
      </w:r>
      <w:r>
        <w:rPr>
          <w:rFonts w:ascii="仿宋_GB2312" w:hAnsi="仿宋_GB2312" w:cs="华文中宋" w:eastAsia="仿宋_GB2312"/>
          <w:spacing w:val="-4"/>
          <w:sz w:val="32"/>
          <w:szCs w:val="32"/>
        </w:rPr>
        <w:t>月编制《江门市裕浩家用电器有限公司家用电器及其配件生产新建项目环境影响报告表》，并得到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265</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废纸品、废边角料，分类收集后交由环卫部门和回收部门回收处置。</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办公生活垃圾交由环卫部门统一清运并进行安全卫生处置。</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产生的废原料桶、废抹布、废机油、废丝印网版、废活性炭属于危险废物，其中废原料桶交由供应商回收，废抹布、废机油、废丝印网版、废活性炭交由具有危险废物处理资质的单位肇庆市新荣昌环保股份有限公司统一处理，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江门市裕浩家用电器有限公司家用电器及其配件生产新建项目环境影响报告表》及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265</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家用电器及其配件生产新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9-17T07:38:35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