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92</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汉唐建筑材料有限公司年产</w:t>
      </w:r>
      <w:r>
        <w:rPr>
          <w:rFonts w:eastAsia="方正小标宋_GBK" w:cs="华文中宋" w:ascii="方正小标宋_GBK" w:hAnsi="方正小标宋_GBK"/>
          <w:spacing w:val="-10"/>
          <w:sz w:val="44"/>
          <w:szCs w:val="44"/>
        </w:rPr>
        <w:t>150</w:t>
      </w:r>
      <w:r>
        <w:rPr>
          <w:rFonts w:ascii="方正小标宋_GBK" w:hAnsi="方正小标宋_GBK" w:cs="华文中宋" w:eastAsia="方正小标宋_GBK"/>
          <w:spacing w:val="-10"/>
          <w:sz w:val="44"/>
          <w:szCs w:val="44"/>
        </w:rPr>
        <w:t>吨五金配件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汉唐建筑材料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吨五金配件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汉唐建筑材料有限公司位于江门市杜阮镇龙榜工业区</w:t>
      </w:r>
      <w:r>
        <w:rPr>
          <w:rFonts w:eastAsia="仿宋_GB2312" w:cs="华文中宋" w:ascii="仿宋_GB2312" w:hAnsi="仿宋_GB2312"/>
          <w:spacing w:val="-4"/>
          <w:sz w:val="32"/>
          <w:szCs w:val="32"/>
        </w:rPr>
        <w:t>21</w:t>
      </w:r>
      <w:r>
        <w:rPr>
          <w:rFonts w:ascii="仿宋_GB2312" w:hAnsi="仿宋_GB2312" w:cs="华文中宋" w:eastAsia="仿宋_GB2312"/>
          <w:spacing w:val="-4"/>
          <w:sz w:val="32"/>
          <w:szCs w:val="32"/>
        </w:rPr>
        <w:t>号，主要从事建筑材料、五金生产项目。项目总投资</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元，年生产门五金配件</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吨、电机配件</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吨，现场设有钻床</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攻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锌合金压铸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抛光风槽</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自动抛光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冷却塔</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砂带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数控车床</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铣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磨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液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氩弧焊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切管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工艺流程：配件：原材料→压铸→分拣→剪切→攻牙→抛光→质检→包装→出库；把手：原材料→切管→外发弯管→组装→焊接→抛光→装配包装→出库。</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冈新环保工程咨询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月编制《江门市汉唐建筑材料有限公司年产</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吨五金配件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56</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边角料、金属粉尘、攻牙、切管粉尘，分类收集后交由废品回收站回收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矿物油、废矿物油桶、废活性炭属于危险废物，交由具有危险废物处理资质的单位肇庆市新荣昌环保股份有限公司统一处理，并签订危废处理协议。</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汉唐建筑材料有限公司年产</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吨五金配件新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56</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吨五金配件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51:50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