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（国家食品药品监督管理总局令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等相关法规要求，因企业主动提出申请，现决定注销江门市合丰服装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28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9-17T08:02:1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