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法规要求，因企业主动提出申请，现决定注销维达纸业（中国）有限公司的《第一类医疗器械生产备案凭证》（备案编号：粤江食药监械生产备</w:t>
      </w:r>
      <w:r>
        <w:rPr>
          <w:rFonts w:eastAsia="仿宋_GB2312" w:cs="Times New Roman"/>
          <w:sz w:val="32"/>
          <w:szCs w:val="32"/>
        </w:rPr>
        <w:t>20200008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061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01-02T10:35:00Z</cp:lastPrinted>
  <dcterms:modified xsi:type="dcterms:W3CDTF">2020-09-25T03:16:08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