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消费者权益保护委员会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放心消费“双承诺”创建系列宣传活动购买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</w:rPr>
        <w:t>江门市消费者权益保护委员会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>2020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年放心消费“双承诺”创建系列宣传活动购买服务项目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1:00Z</dcterms:created>
  <dc:creator>欢</dc:creator>
  <dc:description/>
  <cp:keywords/>
  <dc:language>en-US</dc:language>
  <cp:lastModifiedBy>徐洪业</cp:lastModifiedBy>
  <cp:lastPrinted>2019-03-21T14:53:00Z</cp:lastPrinted>
  <dcterms:modified xsi:type="dcterms:W3CDTF">2020-09-24T09:05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