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要求，因企业主动提出申请，现决定注销江门市舒雅生物科技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160002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01-02T10:35:00Z</cp:lastPrinted>
  <dcterms:modified xsi:type="dcterms:W3CDTF">2020-09-25T09:43:02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