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填写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val="en-US" w:eastAsia="zh-CN"/>
        </w:rPr>
        <w:t>2020-9-2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门市江海区新顺恒电器配件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1440704789497017X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门市江海区滘头工业区滘兴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袁树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36003335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袁树发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3600333541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单面线路板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单面线路板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平方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00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WS-3971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礼乐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PH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值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量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-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9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.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56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悬浮物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.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71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氨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02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磷酸盐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5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N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ND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总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.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00082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总铜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5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0014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20.7.24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CNT2020UH14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A0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蚀刻废气排放筒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空中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氨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恶臭污染物排放标准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GB 14554-9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  <w:lang w:val="en-US"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.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1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118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B44/27-2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.4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297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20.5.2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CNT2020SH005R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390"/>
        <w:gridCol w:w="1049"/>
        <w:gridCol w:w="1390"/>
        <w:gridCol w:w="1049"/>
        <w:gridCol w:w="1390"/>
        <w:gridCol w:w="1049"/>
        <w:gridCol w:w="1815"/>
        <w:gridCol w:w="1731"/>
      </w:tblGrid>
      <w:tr>
        <w:trPr>
          <w:trHeight w:val="597" w:hRule="atLeast"/>
        </w:trPr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含铜废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00.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87.5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利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2.5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2.5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含铜污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.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8.9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利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.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.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废弃包装物、容器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4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49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49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废弃线路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利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.40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.40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20.5.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CNT2020SH005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物化处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化学中和处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5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602"/>
        <w:gridCol w:w="1829"/>
        <w:gridCol w:w="1897"/>
        <w:gridCol w:w="936"/>
        <w:gridCol w:w="1829"/>
        <w:gridCol w:w="1729"/>
        <w:gridCol w:w="1051"/>
      </w:tblGrid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门市江海区大和电器配件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单面线路板生产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门市环境保护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环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(2006)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6.6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门市环境保护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冮环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(2009)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9.8.18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647"/>
        <w:gridCol w:w="2872"/>
        <w:gridCol w:w="4904"/>
      </w:tblGrid>
      <w:tr>
        <w:trPr>
          <w:trHeight w:val="7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门市江海区新顺恒电器配件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407002019000033</w:t>
            </w:r>
          </w:p>
        </w:tc>
      </w:tr>
      <w:tr>
        <w:trPr>
          <w:trHeight w:val="7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</w:t>
      </w:r>
    </w:p>
    <w:p>
      <w:pPr>
        <w:pStyle w:val="Normal"/>
        <w:rPr>
          <w:rFonts w:ascii="Calibri;Lucida Sans Unicode" w:hAnsi="Calibri;Lucida Sans Unicode" w:eastAsia="仿宋_GB2312" w:cs="Calibri;Lucida Sans Unicode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" w:cs="Calibri;Lucida Sans Unicode" w:ascii="Calibri;Lucida Sans Unicode" w:hAnsi="Calibri;Lucida Sans Unicode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7" w:bottom="179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Lucida Sans Unicode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Administrator</cp:lastModifiedBy>
  <cp:lastPrinted>2012-11-29T16:41:00Z</cp:lastPrinted>
  <dcterms:modified xsi:type="dcterms:W3CDTF">2020-09-23T09:13:47Z</dcterms:modified>
  <cp:revision>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