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江门通用焊接技术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91440704MA4UMLUQ2R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江门市江海区连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陈永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75038309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赵伟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8675017553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C0C0C"/>
                <w:sz w:val="24"/>
                <w:lang w:eastAsia="zh-CN"/>
              </w:rPr>
              <w:t>实芯焊丝的生产与销售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实芯焊丝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吨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233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WS-3360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S-336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废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江海污水处理厂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氨氮（</w:t>
            </w:r>
            <w:r>
              <w:rPr/>
              <w:t>NH3-N</w:t>
            </w:r>
            <w:r>
              <w:rPr/>
              <w:t>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广东省水污染排放限值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上限</w:t>
            </w:r>
            <w:r>
              <w:rPr/>
              <w:t>:1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5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广东省水污染排放限值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上限</w:t>
            </w:r>
            <w:r>
              <w:rPr/>
              <w:t>:9</w:t>
            </w:r>
            <w:r>
              <w:rPr/>
              <w:t>无量纲下限</w:t>
            </w:r>
            <w:r>
              <w:rPr/>
              <w:t>:6</w:t>
            </w:r>
            <w:r>
              <w:rPr/>
              <w:t>无量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-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总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电镀污染物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上限</w:t>
            </w:r>
            <w:r>
              <w:rPr/>
              <w:t>:3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-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总铜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广东省水污染排放限值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上限</w:t>
            </w:r>
            <w:r>
              <w:rPr/>
              <w:t>:0.5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-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化学需氧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广东省水污染排放限值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上限</w:t>
            </w:r>
            <w:r>
              <w:rPr/>
              <w:t>:9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.8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.35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总磷（以</w:t>
            </w:r>
            <w:r>
              <w:rPr/>
              <w:t>P</w:t>
            </w:r>
            <w:r>
              <w:rPr/>
              <w:t>计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水污染物排放限值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上限</w:t>
            </w:r>
            <w:r>
              <w:rPr/>
              <w:t>:0.5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-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悬浮物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广东省水污染排放限值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上限</w:t>
            </w:r>
            <w:r>
              <w:rPr/>
              <w:t>:6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-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20.04.20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DL-20-0414-0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未超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Q-33600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Q-3360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Q-33600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Q-336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Q-33600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Q-3360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硫酸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广东省大气污染物排放限值标准</w:t>
            </w:r>
            <w:r>
              <w:rPr>
                <w:rFonts w:eastAsia="Times New Roman"/>
              </w:rPr>
              <w:t xml:space="preserve"> </w:t>
            </w:r>
            <w:r>
              <w:rPr/>
              <w:t>（完整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上限</w:t>
            </w:r>
            <w:r>
              <w:rPr/>
              <w:t>:30mg/m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-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--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20.04.1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DL-20-0408-WN0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37"/>
        <w:gridCol w:w="858"/>
        <w:gridCol w:w="1137"/>
        <w:gridCol w:w="933"/>
        <w:gridCol w:w="4065"/>
        <w:gridCol w:w="858"/>
        <w:gridCol w:w="1485"/>
        <w:gridCol w:w="1416"/>
      </w:tblGrid>
      <w:tr>
        <w:trPr>
          <w:trHeight w:val="59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表面处理废物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46.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-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15.1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R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再循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再利用金属和金属化合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1.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20.04.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DL-20-0408-WN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未超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污水处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6-04-1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/>
                <w:szCs w:val="24"/>
              </w:rPr>
              <w:t>中和</w:t>
            </w:r>
            <w:r>
              <w:rPr>
                <w:rFonts w:eastAsia="宋体"/>
                <w:szCs w:val="24"/>
              </w:rPr>
              <w:t>+</w:t>
            </w:r>
            <w:r>
              <w:rPr>
                <w:rFonts w:ascii="Times New Roman" w:hAnsi="Times New Roman"/>
                <w:szCs w:val="24"/>
              </w:rPr>
              <w:t>沉淀</w:t>
            </w:r>
            <w:r>
              <w:rPr>
                <w:rFonts w:eastAsia="宋体"/>
                <w:szCs w:val="24"/>
              </w:rPr>
              <w:t>+</w:t>
            </w:r>
            <w:r>
              <w:rPr>
                <w:rFonts w:ascii="Times New Roman" w:hAnsi="Times New Roman"/>
                <w:szCs w:val="24"/>
              </w:rPr>
              <w:t>深度处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4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5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喷淋塔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6-04-1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水喷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szCs w:val="24"/>
              </w:rPr>
              <w:t>1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喷淋塔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6-04-1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水喷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7473"/>
        <w:gridCol w:w="652"/>
        <w:gridCol w:w="823"/>
        <w:gridCol w:w="1166"/>
        <w:gridCol w:w="825"/>
        <w:gridCol w:w="852"/>
        <w:gridCol w:w="1166"/>
      </w:tblGrid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江门通用焊接器材有限公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年产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万吨实芯焊丝建设项目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ind w:firstLine="440"/>
              <w:textAlignment w:val="auto"/>
              <w:rPr>
                <w:sz w:val="24"/>
                <w:szCs w:val="18"/>
              </w:rPr>
            </w:pPr>
            <w:r>
              <w:rPr>
                <w:kern w:val="2"/>
                <w:sz w:val="22"/>
                <w:szCs w:val="18"/>
              </w:rPr>
              <w:t>建设项目环评批复年产</w:t>
            </w:r>
            <w:r>
              <w:rPr>
                <w:kern w:val="2"/>
                <w:sz w:val="22"/>
                <w:szCs w:val="18"/>
              </w:rPr>
              <w:t>6</w:t>
            </w:r>
            <w:r>
              <w:rPr>
                <w:kern w:val="2"/>
                <w:sz w:val="22"/>
                <w:szCs w:val="18"/>
              </w:rPr>
              <w:t>万吨焊丝，包括</w:t>
            </w:r>
            <w:r>
              <w:rPr>
                <w:kern w:val="2"/>
                <w:sz w:val="22"/>
                <w:szCs w:val="18"/>
              </w:rPr>
              <w:t>5</w:t>
            </w:r>
            <w:r>
              <w:rPr>
                <w:kern w:val="2"/>
                <w:sz w:val="22"/>
                <w:szCs w:val="18"/>
              </w:rPr>
              <w:t>万吨实芯焊丝和</w:t>
            </w:r>
            <w:r>
              <w:rPr>
                <w:kern w:val="2"/>
                <w:sz w:val="22"/>
                <w:szCs w:val="18"/>
              </w:rPr>
              <w:t xml:space="preserve">1 </w:t>
            </w:r>
            <w:r>
              <w:rPr>
                <w:kern w:val="2"/>
                <w:sz w:val="22"/>
                <w:szCs w:val="18"/>
              </w:rPr>
              <w:t>万吨药芯焊丝。原辅材料包括焊接用盘条，冷轧薄板、金红石、润滑剂、石英等，主要设备包括拉丝机、压尖机、对焊机、泡洗线、层绕机、成型机等，主要工序包括除锈、粗拉、细拉、轧制成型、预处理、化学涂铜等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江门市环境保护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江环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5 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5.01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江门市江海区环境保护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江海环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 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.09.25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3647"/>
        <w:gridCol w:w="2872"/>
        <w:gridCol w:w="5341"/>
      </w:tblGrid>
      <w:tr>
        <w:trPr>
          <w:trHeight w:val="73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江门通用焊接技术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91440704MA4UMLUQ2R001P</w:t>
            </w:r>
          </w:p>
        </w:tc>
      </w:tr>
      <w:tr>
        <w:trPr>
          <w:trHeight w:val="73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20-07-29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23-07-28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9-0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江门市江海区环境保护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</w:t>
      </w:r>
    </w:p>
    <w:p>
      <w:pPr>
        <w:pStyle w:val="Normal"/>
        <w:rPr>
          <w:rFonts w:ascii="Calibri" w:hAnsi="Calibri" w:eastAsia="仿宋_GB2312;仿宋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;仿宋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7" w:bottom="179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</w:rPr>
  </w:style>
  <w:style w:type="paragraph" w:styleId="Style16">
    <w:name w:val="报告正文"/>
    <w:basedOn w:val="Normal"/>
    <w:qFormat/>
    <w:pPr>
      <w:autoSpaceDE w:val="false"/>
      <w:spacing w:lineRule="atLeast" w:line="480"/>
      <w:ind w:hanging="0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江门通用赵伟智</cp:lastModifiedBy>
  <cp:lastPrinted>2012-11-29T16:41:00Z</cp:lastPrinted>
  <dcterms:modified xsi:type="dcterms:W3CDTF">2020-09-25T00:56:55Z</dcterms:modified>
  <cp:revision>5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