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环境信息公开单位（盖章）：励福（江门）环保科技股份有限公司                                    填写时间：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2020/9/23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;微软雅黑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;微软雅黑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励福（江门）环保科技股份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91440700783888949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江门市高新西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9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朱振华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750-392060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陈国明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3632068830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环保及节能的技术研发服务，废电子元件、接插件、首饰工业、电子电镀行业固废、液废中金属的回收利用，蚀刻废液提铜及再生蚀刻液、电解机设备及零配件，废旧电子电器产品中粗黄金等贵金属的回收处理生产，废旧电力设备及废旧通信设备回收利用，自有物业租赁。（不含限制类，涉及行业许可管理的按国家有关规定办理）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黄金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kg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796.7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亚硫酸金钠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kg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3030.04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白银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kg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4181.9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WS-42100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生活污水排放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市政管网（江海污水处理厂）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（生活污水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DB44/26-200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第二时段三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6-9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悬浮物（生活污水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DB44/26-200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第二时段三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400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五日生化需氧量（生活污水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DB44/26-200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第二时段三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300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化学需氧量（生活污水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DB44/26-200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第二时段三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500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动植物油（生活污水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DB44/26-200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第二时段三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00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9-1-21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01R18A9670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9-6-28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DL-19-0628-03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9-9-25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DL-19-0925-Q30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9-11-30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DL-19-1130-Q27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6"/>
        <w:gridCol w:w="1853"/>
        <w:gridCol w:w="927"/>
        <w:gridCol w:w="3112"/>
        <w:gridCol w:w="927"/>
        <w:gridCol w:w="1832"/>
        <w:gridCol w:w="2748"/>
      </w:tblGrid>
      <w:tr>
        <w:trPr>
          <w:trHeight w:val="1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FQ-4210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工艺废气排放口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大气中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FQ-4210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焚烧炉烟气排放口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大气中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FQ-4210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工艺废气排放口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大气中</w:t>
            </w:r>
          </w:p>
        </w:tc>
      </w:tr>
      <w:tr>
        <w:trPr>
          <w:trHeight w:val="19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氮氧化物（工艺废气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DB44/27-200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第二时段二级标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20mg/m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4.6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（总排放量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0.3</w:t>
            </w:r>
          </w:p>
        </w:tc>
      </w:tr>
      <w:tr>
        <w:trPr>
          <w:trHeight w:val="21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氯化氢（工艺废气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DB44/27-200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第二时段二级标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00mg/m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硫酸雾（工艺废气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DB44/27-200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第二时段二级标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35mg/m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氰化氢（工艺废气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DB44/27-200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第二时段二级标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.9mg/m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氨（工艺废气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DB44/27-200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第二时段二级标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无要求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烟尘（焚烧炉废气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危险废物焚烧污染控制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GB18484-2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00mg/m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.08</w:t>
            </w:r>
          </w:p>
        </w:tc>
      </w:tr>
      <w:tr>
        <w:trPr>
          <w:trHeight w:val="15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二氧化硫（焚烧炉废气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危险废物焚烧污染控制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GB18484-2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400mg/m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0.3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0.173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氮氧化物（焚烧炉废气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危险废物焚烧污染控制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GB18484-2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500mg/m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4.6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（总排放量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0.9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铅（焚烧炉废气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危险废物焚烧污染控制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GB18484-2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.0 mg/m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氟化物（焚烧炉废气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5"/>
                <w:szCs w:val="15"/>
              </w:rPr>
              <w:t>危险废物焚烧污染控制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5"/>
                <w:szCs w:val="15"/>
              </w:rPr>
              <w:t>GB18484-2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无要求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03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2019-1-17//2020-4-22//2019-9-2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  <w:t>01R18B13093///DL-19-0422-02//DL-19-0925-Q3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81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9-10-17//2019-11-30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  <w:t>DL-19-1017-Q14//DL-19-1130-Q27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9-12-10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A2190033158910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  <w:u w:val="single"/>
        </w:rPr>
        <w:t xml:space="preserve"> 2019</w:t>
      </w:r>
      <w:r>
        <w:rPr/>
        <w:t>年固废处置信息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456"/>
        <w:gridCol w:w="1099"/>
        <w:gridCol w:w="1457"/>
        <w:gridCol w:w="1257"/>
        <w:gridCol w:w="1457"/>
        <w:gridCol w:w="1099"/>
        <w:gridCol w:w="1905"/>
        <w:gridCol w:w="1814"/>
      </w:tblGrid>
      <w:tr>
        <w:trPr>
          <w:trHeight w:val="466" w:hRule="atLeast"/>
        </w:trPr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;微软雅黑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;微软雅黑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;微软雅黑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飞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填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重金属污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5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5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利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边角料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.78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.78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利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水渣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处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20"/>
                <w:szCs w:val="23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20"/>
                <w:szCs w:val="23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9-1-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01R18A967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2019-9-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DL-19-0925-Q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15-1-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破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蒸发结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生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O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高级氧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JBBAF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60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5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焚烧炉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14-5-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碱液喷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活性炭吸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布袋除尘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800 m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000 m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工艺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14-5-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尿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纯碱溶液系统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3000 m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500 m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专用仓库储存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14-5-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交有资质的第三方处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容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容量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6829"/>
        <w:gridCol w:w="690"/>
        <w:gridCol w:w="1043"/>
        <w:gridCol w:w="677"/>
        <w:gridCol w:w="549"/>
        <w:gridCol w:w="1381"/>
        <w:gridCol w:w="677"/>
      </w:tblGrid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加工贵金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（一期项目）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加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5u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金丝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，金靶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，银板、银粒和靶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门市环境保护局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环技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氰化亚金钾、氰化银钾储存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（一期项目）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、增加氰化亚金钾、氰化银钾储存项目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、建设内容包括仓库、收集水池和停车棚，仓储规模为储存氰化亚金钾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公斤、氰化银钾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公斤，最大年周转量为化亚金钾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、氰化银钾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门市环境保护局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环技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3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门市环境保护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环技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4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废电子元件、接插件、首饰工业贵金属回收利用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（二期项目）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、增加以回收本公司废电子元件、接插件、首饰产品为原材料的工业贵金属回收利用项目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、生产规模为年加工废电子材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，年回收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96kg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，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00kg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门市环境保护局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环技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9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门市环境保护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环审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扩建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（三期项目）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新增：电子废物（电子零件、接插件、接触点线路板、边角增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、电镀废液处理能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、含贵金属的钯、铂催化剂处理能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、已吸附贵金属的树脂处理能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、已吸附贵金属的吸收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，回收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0.7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、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、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0.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、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0.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。（新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75t/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广东省环境保护局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环审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号、粤环审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广东省环境保护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环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号、粤环审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扩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94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贵金属回收项目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新增：年回收处理危险废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94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，其中废石化催化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，电镀废液及污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779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，含氰包装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，废树脂及活性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，电子废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。年深加工贵金属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1.4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，其中钯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.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，硫酸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0.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，亚硫酸金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广东省环境保护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粤环审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6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广东省环境保护厅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粤环审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7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拆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微型计算机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电话单机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移动通信手持机扩建项目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新增：年拆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微型计算机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电话单机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吨移动通信手持机扩建项目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门市江海区环境保护局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海环审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门市生态环境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江海环验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47"/>
        <w:gridCol w:w="2872"/>
        <w:gridCol w:w="5585"/>
      </w:tblGrid>
      <w:tr>
        <w:trPr>
          <w:trHeight w:val="73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励福（江门）环保科技股份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91440704557267263C001V</w:t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19-12-18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22-12-17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20-07-0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江门市生态环境局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587" w:bottom="179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7:00Z</dcterms:created>
  <dc:creator>吕婉静</dc:creator>
  <dc:description/>
  <cp:keywords/>
  <dc:language>en-US</dc:language>
  <cp:lastModifiedBy>陈国明</cp:lastModifiedBy>
  <dcterms:modified xsi:type="dcterms:W3CDTF">2020-09-25T05:23:00Z</dcterms:modified>
  <cp:revision>19</cp:revision>
  <dc:subject/>
  <dc:title>江门市环境保护局</dc:title>
</cp:coreProperties>
</file>