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 w:eastAsia="en-US"/>
        </w:rPr>
      </w:pPr>
      <w:r>
        <w:rPr>
          <w:rFonts w:ascii="Times New Roman" w:hAnsi="Times New Roman" w:cs="Times New Roman" w:eastAsia="方正小标宋简体"/>
          <w:sz w:val="44"/>
          <w:lang w:val="zh-CN" w:eastAsia="en-US"/>
        </w:rPr>
        <w:t>关于举办江门市企业知识产权运用与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 w:eastAsia="en-US"/>
        </w:rPr>
      </w:pPr>
      <w:r>
        <w:rPr>
          <w:rFonts w:ascii="Times New Roman" w:hAnsi="Times New Roman" w:cs="Times New Roman" w:eastAsia="方正小标宋简体"/>
          <w:sz w:val="44"/>
          <w:lang w:val="zh-CN" w:eastAsia="en-US"/>
        </w:rPr>
        <w:t>保护培训班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（区）市场监督管理局（知识产权局）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加强知识产权宣传普及，提升我市企业知识产权运用和保护能力，我局定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举办江门市企业知识产权运用与保护培训班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办单位：江门市市场监督管理局（知识产权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办单位：广东知识产权保护协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培训时间及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时间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日（星期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，时间一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地点：丽宫国际酒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座五楼国际会议中心（江门市蓬江区东华二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  <w:t>18-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培训对象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内高校、科研院所、企事业单位高管和知识产权工作负责人员；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内各知识产权服务机构相关人员；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市场监管局知识产权相关业务科室人员；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（区）市场监管局知识产权相关股室负责人和业务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课程安排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270"/>
        <w:gridCol w:w="1726"/>
      </w:tblGrid>
      <w:tr>
        <w:trPr>
          <w:trHeight w:val="73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授课讲师</w:t>
            </w:r>
          </w:p>
        </w:tc>
      </w:tr>
      <w:tr>
        <w:trPr>
          <w:trHeight w:val="84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-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>领导致辞</w:t>
            </w:r>
          </w:p>
        </w:tc>
      </w:tr>
      <w:tr>
        <w:trPr>
          <w:trHeight w:val="84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何最大化实现知识产权商业价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海波</w:t>
            </w:r>
          </w:p>
        </w:tc>
      </w:tr>
      <w:tr>
        <w:trPr>
          <w:trHeight w:val="84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84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5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何最大化实现知识产权商业价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海波</w:t>
            </w:r>
          </w:p>
        </w:tc>
      </w:tr>
      <w:tr>
        <w:trPr>
          <w:trHeight w:val="84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5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互动交流</w:t>
            </w:r>
          </w:p>
        </w:tc>
      </w:tr>
      <w:tr>
        <w:trPr>
          <w:trHeight w:val="88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餐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-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知识产权保护热点问题及案例评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学军</w:t>
            </w:r>
          </w:p>
        </w:tc>
      </w:tr>
      <w:tr>
        <w:trPr>
          <w:trHeight w:val="84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-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歇</w:t>
            </w:r>
          </w:p>
        </w:tc>
      </w:tr>
      <w:tr>
        <w:trPr>
          <w:trHeight w:val="8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知识产权保护热点问题及案例评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学军</w:t>
            </w:r>
          </w:p>
        </w:tc>
      </w:tr>
      <w:tr>
        <w:trPr>
          <w:trHeight w:val="85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互动交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市（区）市场监管局积极组织发动本辖区单位参加培训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培训班的培训费、资料费、午餐费由举办单位承担，其它交通、食宿等费用由参会代表自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名额限制</w:t>
      </w:r>
      <w:r>
        <w:rPr>
          <w:rFonts w:eastAsia="仿宋_GB2312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每单位报名人数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额满即止。请各市（区）局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五）下午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将本局参加培训人员报我局；请其他参加培训班人员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五）下午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填写附件报名回执后发送至邮箱</w:t>
      </w:r>
      <w:r>
        <w:rPr>
          <w:rFonts w:eastAsia="仿宋_GB2312" w:cs="Times New Roman"/>
          <w:color w:val="000000"/>
          <w:kern w:val="0"/>
          <w:sz w:val="32"/>
          <w:szCs w:val="32"/>
        </w:rPr>
        <w:t>gdippa@gdippa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或使用微信扫描以下二维码报名。收到确认短信为报名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drawing>
          <wp:inline distT="0" distB="0" distL="0" distR="0">
            <wp:extent cx="1085850" cy="1085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员参训前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如有新冠肺炎疑似症状、疫情严重地区人员接触史、疫情严重地区驻留史或其他任何疑似情况的，不得参训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期间，学员在课室及其他公共场所请自觉戴口罩，保持社交距离，不聚集，勤洗手，自觉遵守防疫相关规定，并做好防护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刘凤仪（广东知识产权保护协会）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20-876819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李文昭（市市场监管局知识产权促进科）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授课讲师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门市企业知识产权运用与保护培训班报名回执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649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61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zh-CN"/>
        </w:rPr>
        <w:t>公开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 w:eastAsia="en-US"/>
        </w:rPr>
      </w:pPr>
      <w:r>
        <w:rPr>
          <w:rFonts w:ascii="Times New Roman" w:hAnsi="Times New Roman" w:cs="Times New Roman" w:eastAsia="方正小标宋简体"/>
          <w:sz w:val="44"/>
          <w:lang w:val="zh-CN" w:eastAsia="en-US"/>
        </w:rPr>
        <w:t>授课讲师简介</w:t>
      </w:r>
    </w:p>
    <w:p>
      <w:pPr>
        <w:pStyle w:val="Normal"/>
        <w:ind w:firstLine="420"/>
        <w:rPr>
          <w:rFonts w:ascii="黑体" w:hAnsi="黑体" w:eastAsia="黑体" w:cs="方正小标宋_GBK"/>
          <w:sz w:val="44"/>
          <w:szCs w:val="32"/>
          <w:lang w:val="zh-CN" w:eastAsia="en-US"/>
        </w:rPr>
      </w:pPr>
      <w:r>
        <w:rPr>
          <w:rFonts w:eastAsia="黑体" w:cs="方正小标宋_GBK" w:ascii="黑体" w:hAnsi="黑体"/>
          <w:sz w:val="44"/>
          <w:szCs w:val="32"/>
          <w:lang w:val="zh-CN" w:eastAsia="en-US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王海波先生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圳市华夏泰和科技有限公司董事长，兼任深圳市艾诺信射频电路有限公司董事长。曾任中兴通讯股份有限公司法务中心副主任（副总裁级）、知识产权总监、全球领先的卫星导航企业华信天线创始人。毕业于中国人民大学法学院，工学学士、法学学士、高级工商管理硕士，在读知识产权法专业博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兼任全国知识产权战略专家库专家委员、中国专利保护协会副会长、中国知识产权法学研究会理事、广东省政府知识产权专家咨询委员会专家委员、深圳国际仲裁院（华南国际贸易仲裁委员会）仲裁员、广州仲裁委员会仲裁员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选全球知识产权权威杂志</w:t>
      </w:r>
      <w:r>
        <w:rPr>
          <w:rFonts w:eastAsia="仿宋_GB2312" w:cs="Times New Roman"/>
          <w:color w:val="000000"/>
          <w:kern w:val="0"/>
          <w:sz w:val="32"/>
          <w:szCs w:val="32"/>
        </w:rPr>
        <w:t>MI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全球知识产权年度影响力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、全国首批知识产权领军人才、全国首批百名知识产权专家级人才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全国知识产权最具影响力人物、《中国知识产权》杂志杰出知识产权经理人、全球通讯产业</w:t>
      </w:r>
      <w:r>
        <w:rPr>
          <w:rFonts w:eastAsia="仿宋_GB2312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岁以下商界精英、全国知识产权先进个人、广东省知识产权最具影响力人物、深圳市最具影响力知识产权人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着逾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的跨国企业知识产权管理和专业工作经验、近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部委和地方政府知识产权智囊机构管理经验、逾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高新技术实体企业创业和管理经验，既有丰富的实体产业战略与运营经验，以及面向全球的知识产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律专业视野，又有包括知识产权布局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营、全球诉讼和法律风险控制等在内的丰富专业经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张学军女士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任北京市金杜律师事务所顾问，执业领域主要为专利、商标、不正当竞争、反垄断、著作权等知识产权业务。拥有中国人民大学民商法博士学位、香港大学普通法硕士学位，兼任中国知识产权专家库专家、广东省广州市版权专家库咨询专家、广东省商标品牌战略专家委员会特聘专家、中国知识产权法学会理事、中国科技法学会常务理事等社会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曾任广东省高级人民法院民事审判第三庭副庭长，从事知识产权审判和商事审判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总计审理民商事案件和知识产权案件逾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件。审理案件多次被评为“中国法院知识产权司法保护十大案件”、“中国法院知识产权司法保护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典型案例”、“广东法院知识产权保护十大案件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理过的典型案例有：腾讯诉奇虎公司“</w:t>
      </w:r>
      <w:r>
        <w:rPr>
          <w:rFonts w:eastAsia="仿宋_GB2312" w:cs="Times New Roman"/>
          <w:color w:val="000000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扣扣保镖”不正当竞争纠纷案、奇虎公司诉腾讯公司滥用市场支配地位纠纷案、王老吉诉加多宝侵害商标权纠纷案、周乐伦诉新百伦公司侵害商标权纠纷案、法国</w:t>
      </w:r>
      <w:r>
        <w:rPr>
          <w:rFonts w:eastAsia="仿宋_GB2312" w:cs="Times New Roman"/>
          <w:color w:val="000000"/>
          <w:kern w:val="0"/>
          <w:sz w:val="32"/>
          <w:szCs w:val="32"/>
        </w:rPr>
        <w:t>SE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诉广东旗峰不锈钢制品公司侵害发明专利纠纷案、香港荣华公司诉佛山荣华公司侵害商标权及不正当竞争纠纷案、迈瑞公司诉理邦公司侵害发明权及技术秘密纠纷案、“道道通”电子导航地图侵害著作权纠纷案、尹小艾等与广州市政府、广州雕塑院侵害五羊雕塑著作权纠纷案等。</w:t>
      </w:r>
    </w:p>
    <w:p>
      <w:pPr>
        <w:pStyle w:val="TextBody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 w:eastAsia="en-US"/>
        </w:rPr>
      </w:pPr>
      <w:r>
        <w:rPr>
          <w:rFonts w:ascii="Times New Roman" w:hAnsi="Times New Roman" w:cs="Times New Roman" w:eastAsia="方正小标宋简体"/>
          <w:sz w:val="44"/>
          <w:lang w:val="zh-CN" w:eastAsia="en-US"/>
        </w:rPr>
        <w:t>江门市企业知识产权运用与保护培训班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 w:eastAsia="en-US"/>
        </w:rPr>
      </w:pPr>
      <w:r>
        <w:rPr>
          <w:rFonts w:ascii="Times New Roman" w:hAnsi="Times New Roman" w:cs="Times New Roman" w:eastAsia="方正小标宋简体"/>
          <w:sz w:val="44"/>
          <w:lang w:val="zh-CN" w:eastAsia="en-US"/>
        </w:rPr>
        <w:t>报名回执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lang w:val="zh-CN" w:eastAsia="en-US"/>
        </w:rPr>
      </w:pPr>
      <w:r>
        <w:rPr>
          <w:rFonts w:eastAsia="方正小标宋简体" w:cs="Times New Roman" w:ascii="Times New Roman" w:hAnsi="Times New Roman"/>
          <w:sz w:val="44"/>
          <w:lang w:val="zh-CN" w:eastAsia="en-US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66"/>
        <w:gridCol w:w="1935"/>
        <w:gridCol w:w="2025"/>
        <w:gridCol w:w="1562"/>
      </w:tblGrid>
      <w:tr>
        <w:trPr>
          <w:trHeight w:val="885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安排午餐</w:t>
            </w:r>
          </w:p>
        </w:tc>
      </w:tr>
      <w:tr>
        <w:trPr>
          <w:trHeight w:val="935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Pagenumber">
    <w:name w:val="page number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rPr>
      <w:rFonts w:ascii="Times New Roman" w:hAnsi="Times New Roman"/>
    </w:rPr>
  </w:style>
  <w:style w:type="character" w:styleId="Hefont18px">
    <w:name w:val="he_font18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文印室</dc:creator>
  <dc:description/>
  <dc:language>en-US</dc:language>
  <cp:lastModifiedBy>文印室</cp:lastModifiedBy>
  <cp:lastPrinted>2019-07-03T10:57:00Z</cp:lastPrinted>
  <dcterms:modified xsi:type="dcterms:W3CDTF">2020-10-10T08:2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