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12"/>
        <w:widowControl/>
        <w:spacing w:lineRule="exact" w:line="64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江门市市场监督管理局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购买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党性教育培训班服务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项目招标公告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普通(网站)1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刘家路</cp:lastModifiedBy>
  <dcterms:modified xsi:type="dcterms:W3CDTF">2020-09-27T01:55:00Z</dcterms:modified>
  <cp:revision>7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