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年制造业与互联网融合试点示范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推荐单位（盖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3"/>
        <w:gridCol w:w="3045"/>
        <w:gridCol w:w="2269"/>
        <w:gridCol w:w="1380"/>
        <w:gridCol w:w="3194"/>
      </w:tblGrid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（手机与邮箱）</w:t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方向为“两化融合管理体系贯标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跨行业跨领域工业互联网平台、特色专业型工业互联网平台、中德智能制造合作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类别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宇飞</cp:lastModifiedBy>
  <cp:lastPrinted>2016-05-06T15:05:00Z</cp:lastPrinted>
  <dcterms:modified xsi:type="dcterms:W3CDTF">2020-10-26T10:53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