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796"/>
        <w:gridCol w:w="1560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方正小标宋简体;Arial Unicode MS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sz w:val="44"/>
                <w:szCs w:val="44"/>
              </w:rPr>
              <w:t>江门市</w:t>
            </w:r>
            <w:r>
              <w:rPr>
                <w:rFonts w:ascii="黑体;SimHei" w:hAnsi="黑体;SimHei" w:cs="方正小标宋简体;Arial Unicode MS" w:eastAsia="黑体;SimHei"/>
                <w:sz w:val="44"/>
                <w:szCs w:val="44"/>
              </w:rPr>
              <w:t>市场监督管理局组织创新主体学习知识产权工作经验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评标价）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×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人员资质、财务状况、经营情况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具有至少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年内同类委托项目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具备自有或外聘的包括企业、高校、律师所和代理机构的知识产权优质专家或专家团队智库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丰富的组织外出参观学习或调研活动的经验，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组织相关活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且活动人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项目理解、项目重点、难点分析把握，对研制计划、实施步骤、项目管理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7:00Z</dcterms:created>
  <dc:creator>Administrator</dc:creator>
  <dc:description/>
  <cp:keywords/>
  <dc:language>en-US</dc:language>
  <cp:lastModifiedBy>张海盈</cp:lastModifiedBy>
  <cp:lastPrinted>2019-11-28T14:32:00Z</cp:lastPrinted>
  <dcterms:modified xsi:type="dcterms:W3CDTF">2020-11-06T01:46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