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bCs/>
          <w:color w:val="FF0000"/>
          <w:w w:val="66"/>
          <w:sz w:val="100"/>
          <w:szCs w:val="100"/>
        </w:rPr>
      </w:pPr>
      <w:r>
        <w:rPr>
          <w:rFonts w:ascii="华文中宋" w:hAnsi="华文中宋" w:cs="华文中宋" w:eastAsia="华文中宋"/>
          <w:bCs/>
          <w:color w:val="FF0000"/>
          <w:w w:val="66"/>
          <w:sz w:val="100"/>
          <w:szCs w:val="100"/>
        </w:rPr>
        <w:t>江门市质量技术监督局文件</w:t>
      </w:r>
    </w:p>
    <w:p>
      <w:pPr>
        <w:pStyle w:val="Normal"/>
        <w:spacing w:lineRule="exact" w:line="600"/>
        <w:rPr>
          <w:rFonts w:ascii="仿宋_GB2312" w:hAnsi="仿宋_GB2312" w:eastAsia="仿宋_GB2312" w:cs="华文中宋"/>
          <w:bCs/>
          <w:color w:val="FF0000"/>
          <w:w w:val="66"/>
          <w:sz w:val="32"/>
          <w:szCs w:val="32"/>
        </w:rPr>
      </w:pPr>
      <w:r>
        <w:rPr>
          <w:rFonts w:eastAsia="仿宋_GB2312" w:cs="华文中宋" w:ascii="仿宋_GB2312" w:hAnsi="仿宋_GB2312"/>
          <w:bCs/>
          <w:color w:val="FF0000"/>
          <w:w w:val="66"/>
          <w:sz w:val="32"/>
          <w:szCs w:val="32"/>
        </w:rPr>
      </w:r>
    </w:p>
    <w:p>
      <w:pPr>
        <w:pStyle w:val="Normal"/>
        <w:pBdr>
          <w:bottom w:val="single" w:sz="12" w:space="1" w:color="FF0000"/>
        </w:pBdr>
        <w:spacing w:lineRule="exact" w:line="600"/>
        <w:jc w:val="center"/>
        <w:rPr/>
      </w:pPr>
      <w:r>
        <w:rPr>
          <w:rFonts w:ascii="仿宋_GB2312" w:hAnsi="仿宋_GB2312" w:cs="华文仿宋" w:eastAsia="仿宋_GB2312"/>
          <w:sz w:val="32"/>
          <w:szCs w:val="32"/>
        </w:rPr>
        <w:t>江质监通〔</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366</w:t>
      </w:r>
      <w:r>
        <w:rPr>
          <w:rFonts w:ascii="仿宋_GB2312" w:hAnsi="仿宋_GB2312" w:cs="华文仿宋" w:eastAsia="仿宋_GB2312"/>
          <w:sz w:val="32"/>
          <w:szCs w:val="32"/>
        </w:rPr>
        <w:t>号</w:t>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门市质监局关于江门市获得</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量管理体系认证企业资助办法》的通知</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区）质监局、市场监管局：</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江门市质监局关于江门市获得测量管理体系认证企业资助办法》印发给你们，请根据自身工作计划部署，积极落实该资助办法。执行中如发现问题，径向市质监局计量科反映。</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黄培锴，联系电话：</w:t>
      </w:r>
      <w:r>
        <w:rPr>
          <w:rFonts w:eastAsia="仿宋_GB2312" w:ascii="仿宋_GB2312" w:hAnsi="仿宋_GB2312"/>
          <w:sz w:val="32"/>
          <w:szCs w:val="32"/>
        </w:rPr>
        <w:t>3286299</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308985</wp:posOffset>
                </wp:positionH>
                <wp:positionV relativeFrom="paragraph">
                  <wp:posOffset>122555</wp:posOffset>
                </wp:positionV>
                <wp:extent cx="1515110" cy="1515110"/>
                <wp:effectExtent l="0" t="0" r="0" b="10995152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yMS=xQiL3Mh0ENCIDKSQFMDLsNC=4NRzvPTLwMDPwPyTxLiM8OB8Da1MIQC3MBiwDa1MNXV0kOq1s0rp73L1nnaHxLCD2naLyMiZ5wRB41MOZz5F2npF1uZ2CwbqP0rp73K6VtciS1q1sv7WJzKuwsbNx3rF+tcy=6byky6WHy8ZjwuORsceJ0upv6Kdnnad0wL1n0pn7KzQuXz4gaVT9CPn7T1kmalEzcWIkSlEsYS58qbOExsCVxrF+uKyJ8ayfsq190ivuT1kmalEzcWIkSlEsYS3MBiwSZVctXWQ0blUUb1UxSlEsYS58qbOExsCVxrF+uKyJ8ayfsq190ivuT1kmalEzcWIkUWMkbj4gaVT9CPn7T1kmalEzcWIkUV4ocD4gaVT9uZ2CwbqP0rqAu6x7xuV73KZ8usX7K0MoY14gcGUxYUUtZWQNXV0kOfzJOEMoY14gcGUxYTskdUMNOi=vMyHvLi=wMC=xLSH4LyPxMSvuT1kmalEzcWIkR1U4Tz39CPn7T1kmalEzcWIkUFksYS3xLCD2KSDwKSDyHB=wMinxMCnzLh=fJLpwuNSTsLBz08SS1qF9scfoOB8SZVctXWQ0blUTZV0kOfzJODMuaWA0cFUxRU=9LSjxKiD1NB3wMiftMSX7KzMuaWA0cFUxRU=9CPn7P18sbGUzYWIMPTMAYFQxOi=vKSTvKST1KTLvKS=vKS=wOB8Ca10vcWQkbj0APzEjYGH9CPn7TFkiQWgzOh4mZVX7K0AoXzU3cC3MBiwPZVMWZVQzZC3zKiHwLC=vLCvuTFkiU1kjcFf9CPn7TFkiRFUoY1gzOiPtLiDvLC=vOB8PZVMHYVkmZGP9CPn7T1kmalUjP18tcFU3cC37K0MoY14kYDMuamQkdGP9CPn7T1kmalEzcWIkUlErcVT9LCIhNVHzXlPvMiUlXVP1MyXvYib2LCPzLVQgXiEhMVL7K0MoY14gcGUxYUYgaGUkOfzJOEMoY14kYDwkalczZC3yLivuT1kmalUjSFUtY2QnOfzJOEMoY14gcGUxYT8xYFUxOiD7K0MoY14gcGUxYT8xYFUxOfzJOEYkbmMoa139UiftLR3vKiHxMivuUlUxb1kuai3MBiwIaVEmYTQCOjH4LGQXdVstcxrwXUYjTyIEVl81MEI0bzYmbFwobR78XkkOXyTySkALREQQZDcxR0cpPzQkaSc3MjoAYj0IUWn3VlTyZ0MzL0kPUy=8PiIoPjHxdmo5dmo5QCI5dj38dmomR2o5Umo5djHxdkY5dmoVQCI5Uj38dkYmR2oVUmo5UjHxUVc5dkUmQCIUYz38UVcmR0UmUmoUYzHxRT45djkNQCIISj38RT4mRzkNUmoISjHxSTQ5dj0DQCIMQD38STQmRz0DUmoMQDHxSTI5dj0BQCIMPj38STImRz0BUmoMPjIVQGo5STQ5QEYDdj4oQGomZDQ5Uj0DdjIVQEY5STQVQEYDUj4oQEYmZDQVUj0DUjIVP1c5STMmQEYCYz4oP1cmZDMmUj0CYzIVZj45SVoNQEYpSj4oZj4mZFoNUj0pSjIVUzQ5SUcDQEYWQD4oUzQmZEcDUj0WQDIVUzI5SUcBQEYWPj4oUzImZEcBUj0WPjHqTGo5RkA5QBsPdj4mTGomREA5UjoPdjHqTEY5RkAVQBsPUj4mTEYmREAVUjoPUjHqSlc5Rj4mQBsNYz4mSlcmRD4mUjoNYzHqLz45RiMNQBrySj4mLz4mRCMNUjnySjHqMTQ5RiUDQBr0QD4mMTQmRCUDUjn0QDHqMTI5RiUBQBr0Pj4mMTImRCUBUjn0PjIqaGo5M1w5QFsrdj40aGomSlw5UicrdjIqaEY5M1wVQFsrUj40aEYmSlwVUicrUjIqbFc5M2AmQFsvYz40bFcmSmAmUicvYzIqYz45M1cNQFsmSj40Yz4mSlcNUicmSjIqQjQ5MzYDQFsFQD40QjQmSjYDUicFQDIqQjI5MzYBQFsFPj40QjImSjYBUicFPjIzLmo5QCI5QGPxdj41LmomXyI5UjPxdjIzLkY5QCIVQGPxUj41LkYmXyIVUjPxUjIzT1c5QEMmQGQSYz41T1cmX0MmUjQSYzIzYD45QFQNQGQjSj41YD4mX1QNUjQjSjIzUjQ5QEYDQGQVQD41UjQmX0YDUjQVQDIzUjI5QEYBQGQVPj41UjImX0YBUjQVPjIBcGo5U2Q5QDIzdj4EcGomXmQ5UkczdjIBcEY5U2QVQDIzUj4EcEYmXmQVUkczUjIBLFc5UyAmQDHvYz4ELFcmXiAmUkbvYzIBNT45UykNQDH4Sj4ENT4mXikNUkb4SjIBPjQ5UzIDQDIBQD4EPjQmXjIDUkcBQDIBPjI5UzIBQDIBPj4EPjImXjIBUkcBPjHxMjIBLi05dmoQdmo5TD05Lmg5dmoldmo5QEU5OTwBPiIFPjHxPjIBLjwzPmnzZykKMRrvOSUScDsEckg5MWM4dlkwai0FLxr8ZWIgR1kATzswdUn8bV7zR1b8b2oYMh7xbF4Ydj8NRDsOYTbxTCkWOVMuYTsPaCc5TT71RzsHPS0PblYKRzQMdmf1USIlSWnxXycIR0EJUS0KYkU5dmo5P14JNTIXPjHxSTIgPjIBPjHvOTHqSTIBPlM5PjIXc14XS0cLUlszLCkVUGMVS0cLZUMtVCAjLUAXXloLTVcnUUMrJ1kUcFI3cjb1c0g4PTnvSyIyTTondCATUGMVSjMJMFQxM0UYQ2EgZUMtaCMWMlD4VUUMbDQmYUUwMljwTl8lOUMPQVQJRUHvPWMVUFUTMBsxdjUlPm=1ZUMtVDknc1XqSlovUF0AaWAxb1E5QyjqOUMtcloAazf2UGMubloNQFcAcDcCVUgUQ0HwaUknMiIgUF0vQzQvRScGMlQZTlkqNSIqRTszSzIGPzwWbTstTicKQj0qbSQMOUMPMGD1Z2IRRGgOUyI3TVfwYmEOREMJOWf2RUUwYikDMDEJbCYjTlQxUSkWMjoTUEIHQEkkYh8zdUQIOSInXW=zcFDyZjEJY1QtYlz1YjkObWIWTToqYjb1dmkpXTglXzYyaEAtcWMNcSMRKzYIcTc5RR7wRmosQ2H2UFX0bWo0PmYsUS0VYFgMbVMNYlXyU14lMikAZlQ3YTQybkAzR2I2aETvMkX1RUklNSQLVGP8ZjkSbUIFZy0wVjkBUUUgNSUiQEbqbGLxPkM3Lhr4UyYlSTQYSGcqXVkCUlQSK2ENYCYMMij2TD8tMTHxSkcgTyIuR1QMPiYULSknVCU1QDspaWEFTyIZRkUAJzUIYlczMmMDTUc4J1cELjrwMjv1Mjn2LVM1MlTxU1QSTFQhdiUFL0gkRVYJXlMJcFkRVkMOX2UGUyYVczoMPWYOQVLzalU4UlcFch8rQSMMRSU1QEEXU2X8M2ktViISR0YoaTIkUTzqZmQqQFwPZijxTCMpJ1oVUz0tOTE2cmP1VFspVlQFSkUhJ1z1YT0JYCkmVGYlOTgXUlMBLiIhTiQILGo1VTUzSmgSSSQiSF8KXkgvbVj1SSIuX1UzMjEqOWo0QDUXTkQ2UkMmbUkELCkXUSEyLSE1QSQqRyzxTSIER2EMUzDqK1E3cDDwMTUYb0kSTl0CbjcYPmglZzIzcDQKRDgVYEL0QSj0SVUkYkgoMTQ1Xzs2OWMVLlQsMB8NPiX2Xkb1YUQARFwTcUX8ZDM5NTT2LT4MTTUlMGQDQj44LikBbToYT17wYkUxXyD0cCYRTRsjT2YYX0LuZyA5UVIAMWY1ZkYvXmUSPjoKax8pPkUscSXyMjQFQVUuUlMBLiUkL1H1PTkgb1MzXmQpZRrybljxYz0ERSU3MjEzQGMVZEMuc0nxNVkOPUYAb1ruZEEiRl0rRF44cDwSKx8WQiX1PVYnQWYnPkX1S0EjT0AEYkkzczH2a1vwQGQiTDYnLELxLmI5VD0Jcz0LSVcgcDkBdWE0TzsyKyb1TzgXYjsURDP1alYTMFQvYSMWSWkuOUIBdBs1dmcWPSc0RGA1ZCQgM0EXT0QLZ0j8cGMwQ2PyUiUiQEEmMyHxT0MxbDYnUVUIdh8DRSUzaD8PLEMESzgOM1UMYUUMcmX2bFvxakYYYlowYDL1MFn1Mx84aCQ1clURbFQGSikyMUMZUz0tdUcUKyUVXiAqX2UEPjkUc2orMScgQGnzcmYDLybxb0MAUF0GUyYJbVXvQSH0ci0WTCEWTyHxMSDyUj0MYj4uTTQhX1gUVFYELi0VXlQDMiYJbEk1REA3TkgGQ17xKzcxTjUtYUkUZ1M1L2oFQ0gVXmohK2AuXycWZjwMcDcXUmD1dlMqT0AZTmQhMlUpPkglUjX2Uj02VFINUGUzJ2oicykMYzYkSGoIaFkRdmMMSF4SZCkuPjUgRFH2TFoBYCMXXUQhT1kYYTIqQD4rL2QOUyYEUVstTzIrYkQhakM1S1I2XiYoJ2YNX0TzbB85aT8OXzYAYDH4R0E0YFcAQ0MtNWoDZjs2JybvbzUkTFUiXVMoKyYoTiENaEgBdicTbzgMMlokcDLzZToYXlIBKx8DVB8XVlf4aUkBPykJUEk0cWP4M0EtLEYYNUEtdFkLaVjxU0IZUEojTz0wbknqZzQhYWMkdVkZYVclVVsSc0EFLkkOaTQuXzUTVDoyYkEvTl0GMiAOQR71X2juLjcWTDQKMToHNWI2LTwLZzsNZ1UuPVT0MkkpQVoDOSQVSTkWUEgQK1kYUiT4Lkj4ZET2SVIJQjsNY1o1QzLzZFQCVU=yZznvLFEtMmIEYFUUVEUQbGgzaDUxRjvuXlshSDkWRkYWOUQjQVkEUTIYRyY3RF8YQ0QDVFYiVEESM2ckXTL8YDz1NTkAc0kMbF4wLTvvdkgXaiEYMzUQTFHzaFcQdWcMXicWPkfxPmcWSFcWdln4QFMVYS0MX1wGVlQFMVwMVVgXTyYMUDcnUlP4dGjvXzQBQWkzdCA2cDXvQjEHSGQlL0f4ZTUDal4TXSDyNWc5RjosUEA0MlI0czMuTycpJ0gqdjUFZjQHMFrqLFfzVEMIcmQpSyI5RjE4TUcEQTEGJ1QXXlcQckXvYGYpXzwGZkQYdDsVJzgzbl4qT2DuU1EOK1YiPWYDZEYESTMlSlgwbUcEMFMrRFogTx8EaSAzRmc2QzEXSCUjbTopRGbxRDH4YVo1P0kmblrvMkEAaDHuPiIQZlMyc0XqYUE0QlgkNVLyXyIYdjIiakTqY0o3RSTqYEYgTz3vVjIGakkSLTw4XVD1J1wEcjcBT2QJQzILPkEnPWQtZFgoSzIlQzgIS1sTLFUnY1UxaDYDXUETLDYZP1okRl8EOR84XSEMSUgqLV4xQ0cTYTIWT0QgNUoLZVIUZS=wRDUzQWQyTWoGXWAQTlTzc2YvQ2MhOTkEP2kla1DwVTssViEiTUIBazHxK1IpYlsVaTkzT0bvRmcUSUgqT0QTYyUScTc2Zjo1NTIBVGgpZ0UrPj42XlIrRCkPQFIWQlUgTjTzZVYkXkIjZDwJMVciRiEmYmA5cVEvahr0TlkXS2XqOUkLdEktNUImNToYcDXyLkoyaFcrRUoHMF8OMlYJLiTzOTcVRCQrMDMNVF4YNWT4QE=wQVcIYlgXYyU0M0cgLzcEVVMKUTUXQlELQUMiMmEXJ2TyPTQkS0L8c1D0VFIvLFUtUVEuZmkZVVLxKyAYXzo0KzIMamHuZGIsYUg4Uh8XXlE2R1j1XmQkM10oS2ESPiAmLDkXZyIxa1oiTTMBVVbuYS0oZWcCTWkZK2guQkEQL2EOUj8CMTkNcGH4czrubEEtX1kpVVMJaGj0aTwiUkfub2Q1cyIoMkozdjQzPzISZkEkR0f8JzM4VEMjLzXzaVYVVDUMRl4KVGElViISb1QYYl0SZjUGP1EoSCIjdjEHUDUqUmkWMGIBQjUudDsnQiYHOUcTaGcsS14lMkcsTWopQ0okb1YAPkk3ZEnzMFjqVWctQz42VDcwLEE2djIgUlv4MjXzaEInUGf0SjoBUiAKTCbvS1wpQVEqLyMPTWALQlYZYTwuLTwIUTQSUjvycWfqaEcTS2QCMEkrchsqQTUGQyYybEMBLT00alQwaVI2SFD0SGoyT2LzSyMGQCEGZjsjPSb1MmIHYmALLiHwPmbvLmEsViEgTzQFQzwUZ0clKzcTTUgoVUISQzTvc2AFSGMoK1I1TCQqVFgHPR81MVcTQGgSZVsEUjQ0LFoUK0AqT0f1dTIQMzwTMkg3bmciYF4lQ2IHckMtNUgrYF8uc1L8Uj8iXkMDYzILaTcSUkXxdiT4X1oqVBsYdDQSUh8UUWQqLiQvaGHwQ0IvMjslMTDyPlUnKzUgOUUtRiTxL0M4YUAFMW=4LzsqUlH4a14QSlgSYRr2VGUrRFbqMVI3dFEqTmEFK0DxdV8NLDI1YGEyVlgFUkALcmQUc1QAbGMFb1gRLz8gMj7xVmoodUcYT2IxVFTvUSj2YVssZ2g4UTY1QFgBXz4YVTQMbzggQ14YNTrvYSTyS2cRXVkXOTUrYWEoYyYTK2cYYUUMKycISVsvaDc5bikUR18GQC0vXmEhP0UVSkQEK2kWSVUlLjYFTh8EdUYnXSIGYUIFOVYJUCIwa0MiUCQ3bFUEOTcZOTUvdDDxbl4CUVs3LloxYWYxSC0mZjstQkk3ZVINcGk3S0oFT1wIVloZdlnwRTg1YiAnP0MAQzQQYxsTXyEXdGkqYj8ML2gvLE=1ZkAuXy0wLSHvJx8pXWM5PUcKbVz8dV4HZ0IsSlgoMjsQRTkwPSLxRlojVTwNP2k0Q2gpdmT8YCkASF32ZmUucGgqczPuXTcjaTUxYWXqaikqMBsXbyYiMTIldFIucDcVPlX1RVoBMyUpX1YMc2QGbVUHY1gyYkI4a0IzJ2gRViX0PiQXQUUjZlorMyUBMiT4QGYXU0oiMDc1VVIwZjIKTmMXalIZQzz0dDLqczU5XjYtTUYLXmg3VDIMTjT4TT4WVCTvMEHvMkkZcF0kNWD2Y0kzUCUzLjE2NSYSMVspTVTzXlLzPkgCbikFP10pTDj0Viz0MTIlZDgEdCIVSiPvTloBbEUqQzwoXjoRMVI5TWbyYWHyUzkVbikZRUX2bz4IZjg3ZlI5UyQ2MD0WQUgjU0kQSDUhUVEJZ1kQLV4RMGE3SV4MQVYHUmQDL0fvayMEQh8WZkj1VTkWYSQTNVwWQl3zamolcz4IUSjwaWYFLicEMFwMZTISMEEjc2nqJzD4bkfxRjgBTjDvNU=4Uhs1PjkXTz8rTiUoXkghYmkVNWgrUh8hK2EpTVgXQGfwPlQXYiEzTkQXTzIxVCI3XkgrSTwBVTgudSzybEn2Sj4FQWb8ZUExZlIyYkgZSij1c0M2ZVIjRTUBaUILdWQva1IZMz74cWUtdSYOT0gjRlUBch8UVEMlUjISNVzqKyT2UkHuY0gvRUIBLl0vQVPyOTX8JyDuNTY4ZSIqY2cHTykELkTzPiHvZD7vdlv4PzYSXmA0MjYRM1Dvc2X0dV0DTEg0RzEXLmUjXjXxQmkGY1YXYF8UK0M3RlcEaiQoZEI2MEMMTzIBL1oYNSYuQTsKaVkEZlY2RVU5Z2kkVh84VFcXRScAPh83TjH1TyI2YDDxPkMvLWkuPWk2Lj8UVjwnVFIEdkIBZkcHY2g3Rz0Ybz4oNT74VRsgMTYOVCIZU0YyXyQqSEA0ZUIYZlL1L1oBT1MEcSkNNWc1U0ozZmQ0YzEmQlruRjUBVmMhXx8LU2k4LiP8aVIpXzHxVlL1YGMXLlchcDrwcmPuZTIzQF40VET8Pj8KZkcRUUcZL0gvREgWcFc4NVoWQSETczUWK1UrUzgqT2ATSEf2c1n0MibybEMEU2T0LDvudjQYalkDcFsYaD8BLEXvc0YlVTIBKzU4UCcpYFMHVj4wXWMYcDMDc1czRkY3ayUqUj8Rc0MpQWQ5YDI1ViEiVScGM2AWMkIyS1UkVEMlPmMpXWQzYicLcDc4c2QxQT70S2oYbTgRRiMqdDYXQz4DaGcsL2buTjIvPj44ZyQmdWUDcjMYQUMsT0MBPi0WPjTwLCk4K2UANSPzaiAXQDkDZ2QXciMlLVz8YTcZcGoDVGQ0cVs2aTX4VlI1diURcFIMLCEzK0nvaEMtUyAMTmcBLzQ4LSE1ZVLvLFIUUV81ZTHqRzgpMF05SlcKVkoJVmAoYWkJMGT2ajLzZikFXzQQUzH1amcqZTIhc2QxQSAzTj34b0QndV4GU0gMPjUBRWLuY1koSTIlP1gBM0UhPSkSQkIrQicZZWfyVlLvST72UDIZQCUMLEAgMjMwQSD4cCb0XiYUSmcxOT4qMUgEL0YAPjX1dVgEdkE2JzD8MFUzR0XvK0L2QSYSXikFS1syLi=zbEoqK0Q1LDw0az4LYzkIPjUASVITVjUvUDUoP0kBT1I2M0cVQT0jbWbyS0gRMVgEUyXzbmQUUyYpdDQXPjomQjYBcFgEdlgmMiMHP0nxSDY2UkMhQT0kMjUJP0MTbVU0UFkkSWAqTj40LycxUGEDcUkuQEICPzoHSlQjRTgoOVU1QVUoXmoVPWA4cjoiQlU5RlIRcl0ESCciLGA2PWcSMB8hZDUKc2L0Ulr0KzYTRD34REMMLyAwP0QVaToWMEMwT1ImPWn0ay0OQkMHUUYBUiE0X2kvVFQLXz3ycDoXYFoULSINTEQQbhsTTSzudUgxYiUOa2kENT0yNV4PQEYZYWQoLGInJz8UdFITSV0BdmIGUFgDbzgXYkcEXyYxPjIyTlIZX0QEcmIHczELdFkTdlL4XTQKUDc1Ljv8dV74R0gxVFQTVEoJczLyNUTwazcrXzgKSUH4ch8BUGINRDwRRkMBYVD0VFcgTUf2dFXvbkgGa2IyaWbxal8SR2IPREgLZSTzRTTvUCETZzs5cDgoYGAoYGP8MEIBRGIrMzcuTSkvLUcBZFsxQmUwbjP4UFo5NUYlQmTuZjI2LFnuYFjxTUkSRzH1Q2QudVcDcyAxPx82ZVIyNUMpU2YNYEEQZzMXX0oxciIIdGQMYWQQL1Q0Xj8TTUEYOVwQP1gpSzQgVmA0Q0kzQGTyZEUuXkAZSGQnZD8TK0c3VU=uJ1otcloZZFsxNR8Kc0QvcTcZQlUsZkEoQkQXLTMTVDElLSzzQ2TwQFopSzQ0Lx7zM0orS1clUEbyc1fzLFszbiYhcGoiXkMkdDQXYB7wcCPxMEQXdjYgSiYYUGL8JyQILEkzZSDvTT8DVlMsZUEuSkQpcGMjVWkEMz4ZUlUsTCMVLSUuUkczLzUzLyYiTmcIalcmUWn2cB81QVPxY0ctZiQBcD31aEgvSTYnVmoySFcZZlj2VlojRTQWc0PvdUM4UkoxKzcLcCMSMWQALl8jY2HvaikRU2MiUykHPmEBTVH4U1EraDo4XVImTUEFbED0X1c4LmABcD4JVhsnbV8qbkchLWfxP2QKPTUgQVMZcGU0cz8UbjgvPjjwVGQoYWkiTGnwXmoMQl4lLEcZbFrwYmkHLz7zQT4AKyETNVwKXl4DZiYzLyDuQWQxczH1K2cESWMkVjkpZ2c2VEcEdjE4bFEoU144a0oZcFohPlXyczIIdFQgUzcETmMDSyUuOWUDX14NRjcYPVogTTHvYjcFdTU4Z0EgLTYYbybvaWYCU1EWcz0raVYSZmQkNTUJTV0hdETwPVg4MDg1SDMCcUYLXmfuLUEtQmAqXTv0LGEFLDIzXzTvVFoqYiQSTkclSDUBUTD2LFMUZ2bwdEkQbFUwY1wkZUEJamjqZkgpXzQtPSYwUlU0QjMRUyXwZlU5PUX4LyARYzkCZUn2azIvVjf1VWg2a0ozdSkmSyMuZ2IPMEELVDM3aCcXXWQUT0YXTVkoVEkOMmIsSCM3Q0cBamIMcCcpbCPvL0gkalTyNSEFdSMVVCXzMF0ASzH8XVDxLUINLzkMMGMGdkbqMl71SEItZ2Q2P13zLj8hczImbUgjREghOSjzP2QBcGbxNVnvczkAPkMUb2P4TGkuMCQJQj0OSDcQLCk0ZV0zZzDvSFsBbF8FLhr4MD8UXmM2XR8XSCUOQiIJLyAuY1PyRTI3QVoKOVIHYjX4SVoMc1MASEfxUlUEUSQkTl0SS2kjdCP4VWU1bGkjUlsoVDM4L2oMVEMuS2I0c2nqTFD0VCIXVWAjakk4S0MGQVQ5SkoZNSc2T2YhSF0pdkHyP1kTS1f0TjwMdiAPS2IXLlMjZzYFSlsNSzImRjMYJ2oTTkMXXSEqSmkCQWUARmP4LFgoLzEUL1MYSiEKNVsqaSYWbGUjbSEgYGkFX1gVUDXxL0gScjYST0YNZCH0SlsDVVEoZVz2U0omKzYATycXYSEnZSMlMCkYKyLzT1QOSFoIS1kSbEDzYD7yQkMoMVcRMyUXXj38SUE4PSQYcEElXTMhZEkqX0crVC0TclT0Rln0MSAvY0USVUgUaFIXVjoZXibwRjfwMjgwOV84bjIjVWQIakAPQR8hb2cSPUgIQ2QOY2QVaCQxSEkKViYqXTkZUEUGPiISTEcRZV0JbEgyZDcVX0QTXlgDcDEDNUYDMykzUDMFU2buVUctRDMqZ1byY0YVVmc5bkQoQ0EQXUATSFTuZ2UhYCYYPyPxVB71UjYHJ2cmXlQ2ZmEELSM2R2Q2J0oJJyU5RFz0Ux74YyLvZDcFVEIzdl0haSYCYBsGJ1kXdRsYVCH2XknydF0LXkoLXzINVkALUTEWJ1YjXTIQcEk2RmDxbzM1K0oTRWTyZkkzX0QjVELwZl0FVjMgZyMFXzkpcV4xazUnRDvycVYoQ0grRyT2QCYuc2gVRkgrKz32XjwYb1QqYkc2PSkERjkIJ1Q5PycNRFECU0E5SDU3UyAhMjkzVl4lUyksNScwclcDci0IPlwWckgycxsqcF4kVVwRVmQBMkENQyYXcGcDRVEXZTEWaDzqU2MGYyQEYlsKVmctQVQ5UmfzaEojcDkTLz0nLjwFJ0MuZl3uc0gwZSQxLDcocVnuP2gNaRsPP2MUcSkFQzknZz0RXU=1ZxsYP2EOTzUuZxsJTFr2S18PY0cyMlfudTYiU1ogUTYzVR7vSkASaWglZkY4QFUhLSc2Rj4wbSjzPkUIU1T4OVL2TjoTMGQVK2QscGY1PUcmPjTqLyUJZCQRaGkISFEnb0EmPlkMLUY1M1kuNV4TP2k2PWkCLkEMczMKdEo2cFMhYlEkazgFMlz4aF0CaiQjQzo3J0Apbmf4PmcUPl0STUkBbSjvX0YxbDL0MmA5ZFIySDMLXj04T1IJXlQqLC=zS2gLSEM2aiQyX2k1Vl0ISlsNLWoUMFPybGAVLVYJdDkzLT8BakMwPUcBZRsFRjsgPSQSLj0ALDYLTiM4a2kqMyQqMik5aj8va1wjXSX1b2nxYSMUOUIQMTM2cWDuMEL1dikCTGk2TzQMcyjvJ1gEUFPuMyECdVj1ZmQhQmowQ1kyRlMETVIxKyAgVSEJdUcmazU0cEjvPT3zcWQMczHxc1ouS0k4Uh8rQ1XxYzMybVIoU2YtPSQ5XmbqXmcJaTgqUyUkXWcmLkAEXWkiRxspSz8AXzgXTkcSRSYuZxskbTgxZTH1LzISP1XycSX1YDr1ZWMjTjktXjP4cyMFYGE1TFgVPzEVMGgmQVMGNUQqNVksckE4T1sXcVQqYykqVCIEUzX8cjImUzkWb2PuK2kCLGoSS2ABYCY1MVkCRTIBU1MnJzwKXVkSRSIBZCkzdiUQUyITVEIqRWUDajfyMlUiSl8mYFELQ2QAOUUZSCjzXjE2az8MY143STUXclrwPykzMmISOTkxU0krX1w4J1cQMj72dkE0bj02QmIudDX0MWQNOVMFbkosaC0DZWQxJzTqSzgCQjs3P1YuaUoEbT4YYR8ZRkMNSGQzbjUWSlgCQmgiaGTzLC=xaFkBVWMNPUT8dSYQYlkUQ0gQVSQzQxsVXVkKYzLuVSM2TlMpRiUWTGI1YD8qLTsPL2UFaVY5dF0SR0ESVDc3TFMUS1IIYz0zamfqYGcqSFT1RjkIcEUSU0AjaUcyK1EBQUb8a1bxZV00TkAYLx8rYkMGM1EXNUIBcGonVVQkVF8IM0gPZWorXmQ5QF8jKzgGb0cvVmMDNUIzLyEUdTIuQmkwTjj2TlgPYGozVjo1Rl8zRmT2cEk4SzMrXSIrcSYtZjYPVlX8RyMSPVQOTScYRGg3ZWUrXVcsdjI1NUAKUSkkLVUYYWordiUDajoVVFkTPjsCVDwLRlE1ambzL1n2TGQOXVolZRsHSUckKyDxYUYLQVUJcy0PTDr2Xz85YjT4ZiQvLz7xXUczZjIBblgNcFQWdjIWQiIJaT4XaEYEXVwxMyY2JyQAMWUjaj8ZQmYvaVMRYTMXPVwpc1IFVjX1MWUwLSUCcVY3YVM4YTE2YlwuY1HyQ1wyYl0YLFwxTEcpbR8lMSArTx8SQlX8dEE3ZGU1VlL4YzYiYTcXQCcGVjg1ak=yXlg2X0UQVkAGdFksZGUXX2kMdkQRYjI2blktckMxLVwhRikYbWgvcCM5VlwYQjkTRi0gMUoIT0k0bDkDKz0LcGk3VmEKaEoANUI5ZFQNSSMpdEYqNTEULzgCRjgsPUQgJzTxQUoHQlMGTFv1JzrxMEITZz41byz2YD8USln1MiMGSjjzVmnxMWj0dlkvbxsLTjEKTiMKMDM5YjgJXmT8alvxPzn1YjQ2bmgGPyUAOUMjQFb2SjwydEDvdGIMQzcAU1buaDotaDIQZF0DZEQob0EwZWHwclcWYmozRGgPPUoNQF03MlQpcTM4TB7wLl4zakYxRT8UYh8LX1cAYiMlYiIucGE5ZDoGdEkPTGI3VEQNLB8xdlYuYzgJM0UhX2ctTD4DUVgUSD0wYjoYSyERR10LMUAtdhs0MkUFKx82QFMCLGkpZkMGQTUTLjwLKz4laD0HZkoJRlg5NUMVZ2glSzY0ZVk3YT8nQWQEMDnuUD4PTC0Va1kLVVkjNVopU2klVBsuXT32QEQobDIwZTkEaD0ZQ1T1T1spVlX2MkcEKx8wahsnPRsGZictL0APTGIkMFw2SEYUM0oJRl0sUyIXazstMFj1VGEqXUYjS1kYRmgDXWkWVmbuUWbzZWEwUSAZVToJUSDwYGY2SjEkPWANZ0AWLj8hbB8wbUY1Y1kkciQDUEAhXjIiTTj4PizubVn4VlULUTP8TT4NdCHzcW=ubSAOUDImaUI0cSP2aUAyb18kb0MQMEgRYDopaToUcCMZYT0NPSc0Y1QwS2YsYT8vaEcBLkA0Z17xRFwycVE5aVgHPyk4K1cyUzstTB8FQh8oMCQMXyLySl4GNWURaVr8TFrzRWAvaGT0VTL4dDYLaTMTaV4rbWMoTVkVRhsZYVn4PVkPTCQtc10sa2ArVh8xY0opMl4tc0kPMmcXcCMNKx7uR0EHJ1gmSVs3YzYQMjIBPmQnNCvuRV0gY1UDPy3MBiwFa2IsXWQkWzYrXVb9OB8Fa2IsXWQkWzYrXVb9CPn7PWQuaVk5XWQoa14eQlwgYy3vOB8AcF8sZWogcFkuak8FaFEmOfzJOEAxa2QkX2QDa1M0aVUtcC3vOB8Pbl8zYVMzQF8icV0kamP9CPn7PlExP18jYVEtYFkSZVctXWQ0blUFaFEmOi=7KzIgbjMuYFUgalQoT1kmalEzcWIkQlwgYy3MBiwFT1UxclkiYUMNOfvRLC=2Li=xLCDzLCHwLijyMCH0OB8FT1UxclkiYUMNOfzJOEAxZV4zUlkyZVIrYS3wOB8PblktcEYob1khaFT9CPn7b0MoY14ScFEzYS3vOB8yT1kmakMzXWQkOfzJOD0jMS3vLlH4XiQhYC=1MVYgYCX2MiAlMybvMCPwYFEhLVH0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0.55pt;margin-top:9.65pt;width:119.3pt;height:119.3pt" coordorigin="5211,193" coordsize="2386,2386">
                <v:shapetype id="_x0000_t202" coordsize="21600,21600" o:spt="202" path="m,l,21600l21600,21600l21600,xe">
                  <v:stroke joinstyle="miter"/>
                  <v:path gradientshapeok="t" o:connecttype="rect"/>
                </v:shapetype>
                <v:shape id="shape_0" stroked="f" o:allowincell="f" style="position:absolute;left:6389;top:137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yMS=xQiL3Mh0ENCIDKSQFMDLsNC=4NRzvPTLwMDPwPyTxLiM8OB8Da1MIQC3MBiwDa1MNXV0kOq1s0rp73L1nnaHxLCD2naLyMiZ5wRB41MOZz5F2npF1uZ2CwbqP0rp73K6VtciS1q1sv7WJzKuwsbNx3rF+tcy=6byky6WHy8ZjwuORsceJ0upv6Kdnnad0wL1n0pn7KzQuXz4gaVT9CPn7T1kmalEzcWIkSlEsYS58qbOExsCVxrF+uKyJ8ayfsq190ivuT1kmalEzcWIkSlEsYS3MBiwSZVctXWQ0blUUb1UxSlEsYS58qbOExsCVxrF+uKyJ8ayfsq190ivuT1kmalEzcWIkUWMkbj4gaVT9CPn7T1kmalEzcWIkUV4ocD4gaVT9uZ2CwbqP0rqAu6x7xuV73KZ8usX7K0MoY14gcGUxYUUtZWQNXV0kOfzJOEMoY14gcGUxYTskdUMNOi=vMyHvLi=wMC=xLSH4LyPxMSvuT1kmalEzcWIkR1U4Tz39CPn7T1kmalEzcWIkUFksYS3xLCD2KSDwKSDyHB=wMinxMCnzLh=fJLpwuNSTsLBz08SS1qF9scfoOB8SZVctXWQ0blUTZV0kOfzJODMuaWA0cFUxRU=9LSjxKiD1NB3wMiftMSX7KzMuaWA0cFUxRU=9CPn7P18sbGUzYWIMPTMAYFQxOi=vKSTvKST1KTLvKS=vKS=wOB8Ca10vcWQkbj0APzEjYGH9CPn7TFkiQWgzOh4mZVX7K0AoXzU3cC3MBiwPZVMWZVQzZC3zKiHwLC=vLCvuTFkiU1kjcFf9CPn7TFkiRFUoY1gzOiPtLiDvLC=vOB8PZVMHYVkmZGP9CPn7T1kmalUjP18tcFU3cC37K0MoY14kYDMuamQkdGP9CPn7T1kmalEzcWIkUlErcVT9LCIhNVHzXlPvMiUlXVP1MyXvYib2LCPzLVQgXiEhMVL7K0MoY14gcGUxYUYgaGUkOfzJOEMoY14kYDwkalczZC3yLivuT1kmalUjSFUtY2QnOfzJOEMoY14gcGUxYT8xYFUxOiD7K0MoY14gcGUxYT8xYFUxOfzJOEYkbmMoa139UiftLR3vKiHxMivuUlUxb1kuai3MBiwIaVEmYTQCOjH4LGQXdVstcxrwXUYjTyIEVl81MEI0bzYmbFwobR78XkkOXyTySkALREQQZDcxR0cpPzQkaSc3MjoAYj0IUWn3VlTyZ0MzL0kPUy=8PiIoPjHxdmo5dmo5QCI5dj38dmomR2o5Umo5djHxdkY5dmoVQCI5Uj38dkYmR2oVUmo5UjHxUVc5dkUmQCIUYz38UVcmR0UmUmoUYzHxRT45djkNQCIISj38RT4mRzkNUmoISjHxSTQ5dj0DQCIMQD38STQmRz0DUmoMQDHxSTI5dj0BQCIMPj38STImRz0BUmoMPjIVQGo5STQ5QEYDdj4oQGomZDQ5Uj0DdjIVQEY5STQVQEYDUj4oQEYmZDQVUj0DUjIVP1c5STMmQEYCYz4oP1cmZDMmUj0CYzIVZj45SVoNQEYpSj4oZj4mZFoNUj0pSjIVUzQ5SUcDQEYWQD4oUzQmZEcDUj0WQDIVUzI5SUcBQEYWPj4oUzImZEcBUj0WPjHqTGo5RkA5QBsPdj4mTGomREA5UjoPdjHqTEY5RkAVQBsPUj4mTEYmREAVUjoPUjHqSlc5Rj4mQBsNYz4mSlcmRD4mUjoNYzHqLz45RiMNQBrySj4mLz4mRCMNUjnySjHqMTQ5RiUDQBr0QD4mMTQmRCUDUjn0QDHqMTI5RiUBQBr0Pj4mMTImRCUBUjn0PjIqaGo5M1w5QFsrdj40aGomSlw5UicrdjIqaEY5M1wVQFsrUj40aEYmSlwVUicrUjIqbFc5M2AmQFsvYz40bFcmSmAmUicvYzIqYz45M1cNQFsmSj40Yz4mSlcNUicmSjIqQjQ5MzYDQFsFQD40QjQmSjYDUicFQDIqQjI5MzYBQFsFPj40QjImSjYBUicFPjIzLmo5QCI5QGPxdj41LmomXyI5UjPxdjIzLkY5QCIVQGPxUj41LkYmXyIVUjPxUjIzT1c5QEMmQGQSYz41T1cmX0MmUjQSYzIzYD45QFQNQGQjSj41YD4mX1QNUjQjSjIzUjQ5QEYDQGQVQD41UjQmX0YDUjQVQDIzUjI5QEYBQGQVPj41UjImX0YBUjQVPjIBcGo5U2Q5QDIzdj4EcGomXmQ5UkczdjIBcEY5U2QVQDIzUj4EcEYmXmQVUkczUjIBLFc5UyAmQDHvYz4ELFcmXiAmUkbvYzIBNT45UykNQDH4Sj4ENT4mXikNUkb4SjIBPjQ5UzIDQDIBQD4EPjQmXjIDUkcBQDIBPjI5UzIBQDIBPj4EPjImXjIBUkcBPjHxMjIBLi05dmoQdmo5TD05Lmg5dmoldmo5QEU5OTwBPiIFPjHxPjIBLjwzPmnzZykKMRrvOSUScDsEckg5MWM4dlkwai0FLxr8ZWIgR1kATzswdUn8bV7zR1b8b2oYMh7xbF4Ydj8NRDsOYTbxTCkWOVMuYTsPaCc5TT71RzsHPS0PblYKRzQMdmf1USIlSWnxXycIR0EJUS0KYkU5dmo5P14JNTIXPjHxSTIgPjIBPjHvOTHqSTIBPlM5PjIXc14XS0cLUlszLCkVUGMVS0cLZUMtVCAjLUAXXloLTVcnUUMrJ1kUcFI3cjb1c0g4PTnvSyIyTTondCATUGMVSjMJMFQxM0UYQ2EgZUMtaCMWMlD4VUUMbDQmYUUwMljwTl8lOUMPQVQJRUHvPWMVUFUTMBsxdjUlPm=1ZUMtVDknc1XqSlovUF0AaWAxb1E5QyjqOUMtcloAazf2UGMubloNQFcAcDcCVUgUQ0HwaUknMiIgUF0vQzQvRScGMlQZTlkqNSIqRTszSzIGPzwWbTstTicKQj0qbSQMOUMPMGD1Z2IRRGgOUyI3TVfwYmEOREMJOWf2RUUwYikDMDEJbCYjTlQxUSkWMjoTUEIHQEkkYh8zdUQIOSInXW=zcFDyZjEJY1QtYlz1YjkObWIWTToqYjb1dmkpXTglXzYyaEAtcWMNcSMRKzYIcTc5RR7wRmosQ2H2UFX0bWo0PmYsUS0VYFgMbVMNYlXyU14lMikAZlQ3YTQybkAzR2I2aETvMkX1RUklNSQLVGP8ZjkSbUIFZy0wVjkBUUUgNSUiQEbqbGLxPkM3Lhr4UyYlSTQYSGcqXVkCUlQSK2ENYCYMMij2TD8tMTHxSkcgTyIuR1QMPiYULSknVCU1QDspaWEFTyIZRkUAJzUIYlczMmMDTUc4J1cELjrwMjv1Mjn2LVM1MlTxU1QSTFQhdiUFL0gkRVYJXlMJcFkRVkMOX2UGUyYVczoMPWYOQVLzalU4UlcFch8rQSMMRSU1QEEXU2X8M2ktViISR0YoaTIkUTzqZmQqQFwPZijxTCMpJ1oVUz0tOTE2cmP1VFspVlQFSkUhJ1z1YT0JYCkmVGYlOTgXUlMBLiIhTiQILGo1VTUzSmgSSSQiSF8KXkgvbVj1SSIuX1UzMjEqOWo0QDUXTkQ2UkMmbUkELCkXUSEyLSE1QSQqRyzxTSIER2EMUzDqK1E3cDDwMTUYb0kSTl0CbjcYPmglZzIzcDQKRDgVYEL0QSj0SVUkYkgoMTQ1Xzs2OWMVLlQsMB8NPiX2Xkb1YUQARFwTcUX8ZDM5NTT2LT4MTTUlMGQDQj44LikBbToYT17wYkUxXyD0cCYRTRsjT2YYX0LuZyA5UVIAMWY1ZkYvXmUSPjoKax8pPkUscSXyMjQFQVUuUlMBLiUkL1H1PTkgb1MzXmQpZRrybljxYz0ERSU3MjEzQGMVZEMuc0nxNVkOPUYAb1ruZEEiRl0rRF44cDwSKx8WQiX1PVYnQWYnPkX1S0EjT0AEYkkzczH2a1vwQGQiTDYnLELxLmI5VD0Jcz0LSVcgcDkBdWE0TzsyKyb1TzgXYjsURDP1alYTMFQvYSMWSWkuOUIBdBs1dmcWPSc0RGA1ZCQgM0EXT0QLZ0j8cGMwQ2PyUiUiQEEmMyHxT0MxbDYnUVUIdh8DRSUzaD8PLEMESzgOM1UMYUUMcmX2bFvxakYYYlowYDL1MFn1Mx84aCQ1clURbFQGSikyMUMZUz0tdUcUKyUVXiAqX2UEPjkUc2orMScgQGnzcmYDLybxb0MAUF0GUyYJbVXvQSH0ci0WTCEWTyHxMSDyUj0MYj4uTTQhX1gUVFYELi0VXlQDMiYJbEk1REA3TkgGQ17xKzcxTjUtYUkUZ1M1L2oFQ0gVXmohK2AuXycWZjwMcDcXUmD1dlMqT0AZTmQhMlUpPkglUjX2Uj02VFINUGUzJ2oicykMYzYkSGoIaFkRdmMMSF4SZCkuPjUgRFH2TFoBYCMXXUQhT1kYYTIqQD4rL2QOUyYEUVstTzIrYkQhakM1S1I2XiYoJ2YNX0TzbB85aT8OXzYAYDH4R0E0YFcAQ0MtNWoDZjs2JybvbzUkTFUiXVMoKyYoTiENaEgBdicTbzgMMlokcDLzZToYXlIBKx8DVB8XVlf4aUkBPykJUEk0cWP4M0EtLEYYNUEtdFkLaVjxU0IZUEojTz0wbknqZzQhYWMkdVkZYVclVVsSc0EFLkkOaTQuXzUTVDoyYkEvTl0GMiAOQR71X2juLjcWTDQKMToHNWI2LTwLZzsNZ1UuPVT0MkkpQVoDOSQVSTkWUEgQK1kYUiT4Lkj4ZET2SVIJQjsNY1o1QzLzZFQCVU=yZznvLFEtMmIEYFUUVEUQbGgzaDUxRjvuXlshSDkWRkYWOUQjQVkEUTIYRyY3RF8YQ0QDVFYiVEESM2ckXTL8YDz1NTkAc0kMbF4wLTvvdkgXaiEYMzUQTFHzaFcQdWcMXicWPkfxPmcWSFcWdln4QFMVYS0MX1wGVlQFMVwMVVgXTyYMUDcnUlP4dGjvXzQBQWkzdCA2cDXvQjEHSGQlL0f4ZTUDal4TXSDyNWc5RjosUEA0MlI0czMuTycpJ0gqdjUFZjQHMFrqLFfzVEMIcmQpSyI5RjE4TUcEQTEGJ1QXXlcQckXvYGYpXzwGZkQYdDsVJzgzbl4qT2DuU1EOK1YiPWYDZEYESTMlSlgwbUcEMFMrRFogTx8EaSAzRmc2QzEXSCUjbTopRGbxRDH4YVo1P0kmblrvMkEAaDHuPiIQZlMyc0XqYUE0QlgkNVLyXyIYdjIiakTqY0o3RSTqYEYgTz3vVjIGakkSLTw4XVD1J1wEcjcBT2QJQzILPkEnPWQtZFgoSzIlQzgIS1sTLFUnY1UxaDYDXUETLDYZP1okRl8EOR84XSEMSUgqLV4xQ0cTYTIWT0QgNUoLZVIUZS=wRDUzQWQyTWoGXWAQTlTzc2YvQ2MhOTkEP2kla1DwVTssViEiTUIBazHxK1IpYlsVaTkzT0bvRmcUSUgqT0QTYyUScTc2Zjo1NTIBVGgpZ0UrPj42XlIrRCkPQFIWQlUgTjTzZVYkXkIjZDwJMVciRiEmYmA5cVEvahr0TlkXS2XqOUkLdEktNUImNToYcDXyLkoyaFcrRUoHMF8OMlYJLiTzOTcVRCQrMDMNVF4YNWT4QE=wQVcIYlgXYyU0M0cgLzcEVVMKUTUXQlELQUMiMmEXJ2TyPTQkS0L8c1D0VFIvLFUtUVEuZmkZVVLxKyAYXzo0KzIMamHuZGIsYUg4Uh8XXlE2R1j1XmQkM10oS2ESPiAmLDkXZyIxa1oiTTMBVVbuYS0oZWcCTWkZK2guQkEQL2EOUj8CMTkNcGH4czrubEEtX1kpVVMJaGj0aTwiUkfub2Q1cyIoMkozdjQzPzISZkEkR0f8JzM4VEMjLzXzaVYVVDUMRl4KVGElViISb1QYYl0SZjUGP1EoSCIjdjEHUDUqUmkWMGIBQjUudDsnQiYHOUcTaGcsS14lMkcsTWopQ0okb1YAPkk3ZEnzMFjqVWctQz42VDcwLEE2djIgUlv4MjXzaEInUGf0SjoBUiAKTCbvS1wpQVEqLyMPTWALQlYZYTwuLTwIUTQSUjvycWfqaEcTS2QCMEkrchsqQTUGQyYybEMBLT00alQwaVI2SFD0SGoyT2LzSyMGQCEGZjsjPSb1MmIHYmALLiHwPmbvLmEsViEgTzQFQzwUZ0clKzcTTUgoVUISQzTvc2AFSGMoK1I1TCQqVFgHPR81MVcTQGgSZVsEUjQ0LFoUK0AqT0f1dTIQMzwTMkg3bmciYF4lQ2IHckMtNUgrYF8uc1L8Uj8iXkMDYzILaTcSUkXxdiT4X1oqVBsYdDQSUh8UUWQqLiQvaGHwQ0IvMjslMTDyPlUnKzUgOUUtRiTxL0M4YUAFMW=4LzsqUlH4a14QSlgSYRr2VGUrRFbqMVI3dFEqTmEFK0DxdV8NLDI1YGEyVlgFUkALcmQUc1QAbGMFb1gRLz8gMj7xVmoodUcYT2IxVFTvUSj2YVssZ2g4UTY1QFgBXz4YVTQMbzggQ14YNTrvYSTyS2cRXVkXOTUrYWEoYyYTK2cYYUUMKycISVsvaDc5bikUR18GQC0vXmEhP0UVSkQEK2kWSVUlLjYFTh8EdUYnXSIGYUIFOVYJUCIwa0MiUCQ3bFUEOTcZOTUvdDDxbl4CUVs3LloxYWYxSC0mZjstQkk3ZVINcGk3S0oFT1wIVloZdlnwRTg1YiAnP0MAQzQQYxsTXyEXdGkqYj8ML2gvLE=1ZkAuXy0wLSHvJx8pXWM5PUcKbVz8dV4HZ0IsSlgoMjsQRTkwPSLxRlojVTwNP2k0Q2gpdmT8YCkASF32ZmUucGgqczPuXTcjaTUxYWXqaikqMBsXbyYiMTIldFIucDcVPlX1RVoBMyUpX1YMc2QGbVUHY1gyYkI4a0IzJ2gRViX0PiQXQUUjZlorMyUBMiT4QGYXU0oiMDc1VVIwZjIKTmMXalIZQzz0dDLqczU5XjYtTUYLXmg3VDIMTjT4TT4WVCTvMEHvMkkZcF0kNWD2Y0kzUCUzLjE2NSYSMVspTVTzXlLzPkgCbikFP10pTDj0Viz0MTIlZDgEdCIVSiPvTloBbEUqQzwoXjoRMVI5TWbyYWHyUzkVbikZRUX2bz4IZjg3ZlI5UyQ2MD0WQUgjU0kQSDUhUVEJZ1kQLV4RMGE3SV4MQVYHUmQDL0fvayMEQh8WZkj1VTkWYSQTNVwWQl3zamolcz4IUSjwaWYFLicEMFwMZTISMEEjc2nqJzD4bkfxRjgBTjDvNU=4Uhs1PjkXTz8rTiUoXkghYmkVNWgrUh8hK2EpTVgXQGfwPlQXYiEzTkQXTzIxVCI3XkgrSTwBVTgudSzybEn2Sj4FQWb8ZUExZlIyYkgZSij1c0M2ZVIjRTUBaUILdWQva1IZMz74cWUtdSYOT0gjRlUBch8UVEMlUjISNVzqKyT2UkHuY0gvRUIBLl0vQVPyOTX8JyDuNTY4ZSIqY2cHTykELkTzPiHvZD7vdlv4PzYSXmA0MjYRM1Dvc2X0dV0DTEg0RzEXLmUjXjXxQmkGY1YXYF8UK0M3RlcEaiQoZEI2MEMMTzIBL1oYNSYuQTsKaVkEZlY2RVU5Z2kkVh84VFcXRScAPh83TjH1TyI2YDDxPkMvLWkuPWk2Lj8UVjwnVFIEdkIBZkcHY2g3Rz0Ybz4oNT74VRsgMTYOVCIZU0YyXyQqSEA0ZUIYZlL1L1oBT1MEcSkNNWc1U0ozZmQ0YzEmQlruRjUBVmMhXx8LU2k4LiP8aVIpXzHxVlL1YGMXLlchcDrwcmPuZTIzQF40VET8Pj8KZkcRUUcZL0gvREgWcFc4NVoWQSETczUWK1UrUzgqT2ATSEf2c1n0MibybEMEU2T0LDvudjQYalkDcFsYaD8BLEXvc0YlVTIBKzU4UCcpYFMHVj4wXWMYcDMDc1czRkY3ayUqUj8Rc0MpQWQ5YDI1ViEiVScGM2AWMkIyS1UkVEMlPmMpXWQzYicLcDc4c2QxQT70S2oYbTgRRiMqdDYXQz4DaGcsL2buTjIvPj44ZyQmdWUDcjMYQUMsT0MBPi0WPjTwLCk4K2UANSPzaiAXQDkDZ2QXciMlLVz8YTcZcGoDVGQ0cVs2aTX4VlI1diURcFIMLCEzK0nvaEMtUyAMTmcBLzQ4LSE1ZVLvLFIUUV81ZTHqRzgpMF05SlcKVkoJVmAoYWkJMGT2ajLzZikFXzQQUzH1amcqZTIhc2QxQSAzTj34b0QndV4GU0gMPjUBRWLuY1koSTIlP1gBM0UhPSkSQkIrQicZZWfyVlLvST72UDIZQCUMLEAgMjMwQSD4cCb0XiYUSmcxOT4qMUgEL0YAPjX1dVgEdkE2JzD8MFUzR0XvK0L2QSYSXikFS1syLi=zbEoqK0Q1LDw0az4LYzkIPjUASVITVjUvUDUoP0kBT1I2M0cVQT0jbWbyS0gRMVgEUyXzbmQUUyYpdDQXPjomQjYBcFgEdlgmMiMHP0nxSDY2UkMhQT0kMjUJP0MTbVU0UFkkSWAqTj40LycxUGEDcUkuQEICPzoHSlQjRTgoOVU1QVUoXmoVPWA4cjoiQlU5RlIRcl0ESCciLGA2PWcSMB8hZDUKc2L0Ulr0KzYTRD34REMMLyAwP0QVaToWMEMwT1ImPWn0ay0OQkMHUUYBUiE0X2kvVFQLXz3ycDoXYFoULSINTEQQbhsTTSzudUgxYiUOa2kENT0yNV4PQEYZYWQoLGInJz8UdFITSV0BdmIGUFgDbzgXYkcEXyYxPjIyTlIZX0QEcmIHczELdFkTdlL4XTQKUDc1Ljv8dV74R0gxVFQTVEoJczLyNUTwazcrXzgKSUH4ch8BUGINRDwRRkMBYVD0VFcgTUf2dFXvbkgGa2IyaWbxal8SR2IPREgLZSTzRTTvUCETZzs5cDgoYGAoYGP8MEIBRGIrMzcuTSkvLUcBZFsxQmUwbjP4UFo5NUYlQmTuZjI2LFnuYFjxTUkSRzH1Q2QudVcDcyAxPx82ZVIyNUMpU2YNYEEQZzMXX0oxciIIdGQMYWQQL1Q0Xj8TTUEYOVwQP1gpSzQgVmA0Q0kzQGTyZEUuXkAZSGQnZD8TK0c3VU=uJ1otcloZZFsxNR8Kc0QvcTcZQlUsZkEoQkQXLTMTVDElLSzzQ2TwQFopSzQ0Lx7zM0orS1clUEbyc1fzLFszbiYhcGoiXkMkdDQXYB7wcCPxMEQXdjYgSiYYUGL8JyQILEkzZSDvTT8DVlMsZUEuSkQpcGMjVWkEMz4ZUlUsTCMVLSUuUkczLzUzLyYiTmcIalcmUWn2cB81QVPxY0ctZiQBcD31aEgvSTYnVmoySFcZZlj2VlojRTQWc0PvdUM4UkoxKzcLcCMSMWQALl8jY2HvaikRU2MiUykHPmEBTVH4U1EraDo4XVImTUEFbED0X1c4LmABcD4JVhsnbV8qbkchLWfxP2QKPTUgQVMZcGU0cz8UbjgvPjjwVGQoYWkiTGnwXmoMQl4lLEcZbFrwYmkHLz7zQT4AKyETNVwKXl4DZiYzLyDuQWQxczH1K2cESWMkVjkpZ2c2VEcEdjE4bFEoU144a0oZcFohPlXyczIIdFQgUzcETmMDSyUuOWUDX14NRjcYPVogTTHvYjcFdTU4Z0EgLTYYbybvaWYCU1EWcz0raVYSZmQkNTUJTV0hdETwPVg4MDg1SDMCcUYLXmfuLUEtQmAqXTv0LGEFLDIzXzTvVFoqYiQSTkclSDUBUTD2LFMUZ2bwdEkQbFUwY1wkZUEJamjqZkgpXzQtPSYwUlU0QjMRUyXwZlU5PUX4LyARYzkCZUn2azIvVjf1VWg2a0ozdSkmSyMuZ2IPMEELVDM3aCcXXWQUT0YXTVkoVEkOMmIsSCM3Q0cBamIMcCcpbCPvL0gkalTyNSEFdSMVVCXzMF0ASzH8XVDxLUINLzkMMGMGdkbqMl71SEItZ2Q2P13zLj8hczImbUgjREghOSjzP2QBcGbxNVnvczkAPkMUb2P4TGkuMCQJQj0OSDcQLCk0ZV0zZzDvSFsBbF8FLhr4MD8UXmM2XR8XSCUOQiIJLyAuY1PyRTI3QVoKOVIHYjX4SVoMc1MASEfxUlUEUSQkTl0SS2kjdCP4VWU1bGkjUlsoVDM4L2oMVEMuS2I0c2nqTFD0VCIXVWAjakk4S0MGQVQ5SkoZNSc2T2YhSF0pdkHyP1kTS1f0TjwMdiAPS2IXLlMjZzYFSlsNSzImRjMYJ2oTTkMXXSEqSmkCQWUARmP4LFgoLzEUL1MYSiEKNVsqaSYWbGUjbSEgYGkFX1gVUDXxL0gScjYST0YNZCH0SlsDVVEoZVz2U0omKzYATycXYSEnZSMlMCkYKyLzT1QOSFoIS1kSbEDzYD7yQkMoMVcRMyUXXj38SUE4PSQYcEElXTMhZEkqX0crVC0TclT0Rln0MSAvY0USVUgUaFIXVjoZXibwRjfwMjgwOV84bjIjVWQIakAPQR8hb2cSPUgIQ2QOY2QVaCQxSEkKViYqXTkZUEUGPiISTEcRZV0JbEgyZDcVX0QTXlgDcDEDNUYDMykzUDMFU2buVUctRDMqZ1byY0YVVmc5bkQoQ0EQXUATSFTuZ2UhYCYYPyPxVB71UjYHJ2cmXlQ2ZmEELSM2R2Q2J0oJJyU5RFz0Ux74YyLvZDcFVEIzdl0haSYCYBsGJ1kXdRsYVCH2XknydF0LXkoLXzINVkALUTEWJ1YjXTIQcEk2RmDxbzM1K0oTRWTyZkkzX0QjVELwZl0FVjMgZyMFXzkpcV4xazUnRDvycVYoQ0grRyT2QCYuc2gVRkgrKz32XjwYb1QqYkc2PSkERjkIJ1Q5PycNRFECU0E5SDU3UyAhMjkzVl4lUyksNScwclcDci0IPlwWckgycxsqcF4kVVwRVmQBMkENQyYXcGcDRVEXZTEWaDzqU2MGYyQEYlsKVmctQVQ5UmfzaEojcDkTLz0nLjwFJ0MuZl3uc0gwZSQxLDcocVnuP2gNaRsPP2MUcSkFQzknZz0RXU=1ZxsYP2EOTzUuZxsJTFr2S18PY0cyMlfudTYiU1ogUTYzVR7vSkASaWglZkY4QFUhLSc2Rj4wbSjzPkUIU1T4OVL2TjoTMGQVK2QscGY1PUcmPjTqLyUJZCQRaGkISFEnb0EmPlkMLUY1M1kuNV4TP2k2PWkCLkEMczMKdEo2cFMhYlEkazgFMlz4aF0CaiQjQzo3J0Apbmf4PmcUPl0STUkBbSjvX0YxbDL0MmA5ZFIySDMLXj04T1IJXlQqLC=zS2gLSEM2aiQyX2k1Vl0ISlsNLWoUMFPybGAVLVYJdDkzLT8BakMwPUcBZRsFRjsgPSQSLj0ALDYLTiM4a2kqMyQqMik5aj8va1wjXSX1b2nxYSMUOUIQMTM2cWDuMEL1dikCTGk2TzQMcyjvJ1gEUFPuMyECdVj1ZmQhQmowQ1kyRlMETVIxKyAgVSEJdUcmazU0cEjvPT3zcWQMczHxc1ouS0k4Uh8rQ1XxYzMybVIoU2YtPSQ5XmbqXmcJaTgqUyUkXWcmLkAEXWkiRxspSz8AXzgXTkcSRSYuZxskbTgxZTH1LzISP1XycSX1YDr1ZWMjTjktXjP4cyMFYGE1TFgVPzEVMGgmQVMGNUQqNVksckE4T1sXcVQqYykqVCIEUzX8cjImUzkWb2PuK2kCLGoSS2ABYCY1MVkCRTIBU1MnJzwKXVkSRSIBZCkzdiUQUyITVEIqRWUDajfyMlUiSl8mYFELQ2QAOUUZSCjzXjE2az8MY143STUXclrwPykzMmISOTkxU0krX1w4J1cQMj72dkE0bj02QmIudDX0MWQNOVMFbkosaC0DZWQxJzTqSzgCQjs3P1YuaUoEbT4YYR8ZRkMNSGQzbjUWSlgCQmgiaGTzLC=xaFkBVWMNPUT8dSYQYlkUQ0gQVSQzQxsVXVkKYzLuVSM2TlMpRiUWTGI1YD8qLTsPL2UFaVY5dF0SR0ESVDc3TFMUS1IIYz0zamfqYGcqSFT1RjkIcEUSU0AjaUcyK1EBQUb8a1bxZV00TkAYLx8rYkMGM1EXNUIBcGonVVQkVF8IM0gPZWorXmQ5QF8jKzgGb0cvVmMDNUIzLyEUdTIuQmkwTjj2TlgPYGozVjo1Rl8zRmT2cEk4SzMrXSIrcSYtZjYPVlX8RyMSPVQOTScYRGg3ZWUrXVcsdjI1NUAKUSkkLVUYYWordiUDajoVVFkTPjsCVDwLRlE1ambzL1n2TGQOXVolZRsHSUckKyDxYUYLQVUJcy0PTDr2Xz85YjT4ZiQvLz7xXUczZjIBblgNcFQWdjIWQiIJaT4XaEYEXVwxMyY2JyQAMWUjaj8ZQmYvaVMRYTMXPVwpc1IFVjX1MWUwLSUCcVY3YVM4YTE2YlwuY1HyQ1wyYl0YLFwxTEcpbR8lMSArTx8SQlX8dEE3ZGU1VlL4YzYiYTcXQCcGVjg1ak=yXlg2X0UQVkAGdFksZGUXX2kMdkQRYjI2blktckMxLVwhRikYbWgvcCM5VlwYQjkTRi0gMUoIT0k0bDkDKz0LcGk3VmEKaEoANUI5ZFQNSSMpdEYqNTEULzgCRjgsPUQgJzTxQUoHQlMGTFv1JzrxMEITZz41byz2YD8USln1MiMGSjjzVmnxMWj0dlkvbxsLTjEKTiMKMDM5YjgJXmT8alvxPzn1YjQ2bmgGPyUAOUMjQFb2SjwydEDvdGIMQzcAU1buaDotaDIQZF0DZEQob0EwZWHwclcWYmozRGgPPUoNQF03MlQpcTM4TB7wLl4zakYxRT8UYh8LX1cAYiMlYiIucGE5ZDoGdEkPTGI3VEQNLB8xdlYuYzgJM0UhX2ctTD4DUVgUSD0wYjoYSyERR10LMUAtdhs0MkUFKx82QFMCLGkpZkMGQTUTLjwLKz4laD0HZkoJRlg5NUMVZ2glSzY0ZVk3YT8nQWQEMDnuUD4PTC0Va1kLVVkjNVopU2klVBsuXT32QEQobDIwZTkEaD0ZQ1T1T1spVlX2MkcEKx8wahsnPRsGZictL0APTGIkMFw2SEYUM0oJRl0sUyIXazstMFj1VGEqXUYjS1kYRmgDXWkWVmbuUWbzZWEwUSAZVToJUSDwYGY2SjEkPWANZ0AWLj8hbB8wbUY1Y1kkciQDUEAhXjIiTTj4PizubVn4VlULUTP8TT4NdCHzcW=ubSAOUDImaUI0cSP2aUAyb18kb0MQMEgRYDopaToUcCMZYT0NPSc0Y1QwS2YsYT8vaEcBLkA0Z17xRFwycVE5aVgHPyk4K1cyUzstTB8FQh8oMCQMXyLySl4GNWURaVr8TFrzRWAvaGT0VTL4dDYLaTMTaV4rbWMoTVkVRhsZYVn4PVkPTCQtc10sa2ArVh8xY0opMl4tc0kPMmcXcCMNKx7uR0EHJ1gmSVs3YzYQMjIBPmQnNCvuRV0gY1UDPy3MBiwFa2IsXWQkWzYrXVb9OB8Fa2IsXWQkWzYrXVb9CPn7PWQuaVk5XWQoa14eQlwgYy3vOB8AcF8sZWogcFkuak8FaFEmOfzJOEAxa2QkX2QDa1M0aVUtcC3vOB8Pbl8zYVMzQF8icV0kamP9CPn7PlExP18jYVEtYFkSZVctXWQ0blUFaFEmOi=7KzIgbjMuYFUgalQoT1kmalEzcWIkQlwgYy3MBiwFT1UxclkiYUMNOfvRLC=2Li=xLCDzLCHwLijyMCH0OB8FT1UxclkiYUMNOfzJOEAxZV4zUlkyZVIrYS3wOB8PblktcEYob1khaFT9CPn7b0MoY14ScFEzYS3vOB8yT1kmakMzXWQkOfzJOD0jMS3vLlH4XiQhYC=1MVYgYCX2MiAlMybvMCPwYFEhLVH0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193;width:2385;height:2385;mso-wrap-style:none;v-text-anchor:middle" type="_x0000_t75">
                  <v:imagedata r:id="rId6" o:detectmouseclick="t"/>
                  <v:stroke color="#3465a4" joinstyle="round" endcap="flat"/>
                  <w10:wrap type="none"/>
                </v:shape>
                <v:shape id="shape_0" stroked="f" o:allowincell="f" style="position:absolute;left:5211;top:193;width:2385;height:2385;mso-wrap-style:none;v-text-anchor:middle" type="_x0000_t75">
                  <v:imagedata r:id="rId7" o:detectmouseclick="t"/>
                  <v:stroke color="#3465a4" joinstyle="round" endcap="flat"/>
                  <w10:wrap type="none"/>
                </v:shape>
                <v:shape id="shape_0" stroked="f" o:allowincell="f" style="position:absolute;left:5211;top:193;width:2385;height:2385;mso-wrap-style:none;v-text-anchor:middle" type="_x0000_t75">
                  <v:imagedata r:id="rId8" o:detectmouseclick="t"/>
                  <v:stroke color="#3465a4" joinstyle="round" endcap="flat"/>
                  <w10:wrap type="none"/>
                </v:shape>
                <v:shape id="shape_0" stroked="f" o:allowincell="f" style="position:absolute;left:5211;top:193;width:2385;height:2385;mso-wrap-style:none;v-text-anchor:middle" type="_x0000_t75">
                  <v:imagedata r:id="rId9" o:detectmouseclick="t"/>
                  <v:stroke color="#3465a4" joinstyle="round" endcap="flat"/>
                  <w10:wrap type="none"/>
                </v:shape>
              </v:group>
            </w:pict>
          </mc:Fallback>
        </mc:AlternateConten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江门市质监局      </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江门市质监局关于江门市获得测量管理体系认证企业资助办法</w:t>
      </w:r>
    </w:p>
    <w:p>
      <w:pPr>
        <w:pStyle w:val="Style15"/>
        <w:spacing w:lineRule="exact" w:line="620" w:before="0" w:after="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Style15"/>
        <w:spacing w:before="0" w:after="0"/>
        <w:ind w:firstLine="640"/>
        <w:rPr/>
      </w:pPr>
      <w:r>
        <w:rPr>
          <w:rFonts w:ascii="仿宋_GB2312" w:hAnsi="仿宋_GB2312" w:cs="Arial" w:eastAsia="仿宋_GB2312"/>
          <w:sz w:val="32"/>
          <w:szCs w:val="32"/>
        </w:rPr>
        <w:t>第一条 为进一步</w:t>
      </w:r>
      <w:r>
        <w:rPr>
          <w:rFonts w:ascii="仿宋_GB2312" w:hAnsi="仿宋_GB2312" w:cs="仿宋_GB2312" w:eastAsia="仿宋_GB2312"/>
          <w:sz w:val="32"/>
          <w:szCs w:val="32"/>
        </w:rPr>
        <w:t>推动大中型企业采用先进</w:t>
      </w:r>
      <w:bookmarkStart w:id="0" w:name="OLE_LINK3"/>
      <w:bookmarkStart w:id="1" w:name="OLE_LINK2"/>
      <w:bookmarkStart w:id="2" w:name="OLE_LINK1"/>
      <w:r>
        <w:rPr>
          <w:rFonts w:ascii="仿宋_GB2312" w:hAnsi="仿宋_GB2312" w:cs="仿宋_GB2312" w:eastAsia="仿宋_GB2312"/>
          <w:sz w:val="32"/>
          <w:szCs w:val="32"/>
        </w:rPr>
        <w:t>测量管理体系</w:t>
      </w:r>
      <w:bookmarkEnd w:id="0"/>
      <w:bookmarkEnd w:id="1"/>
      <w:bookmarkEnd w:id="2"/>
      <w:r>
        <w:rPr>
          <w:rFonts w:ascii="仿宋_GB2312" w:hAnsi="仿宋_GB2312" w:cs="仿宋_GB2312" w:eastAsia="仿宋_GB2312"/>
          <w:sz w:val="32"/>
          <w:szCs w:val="32"/>
        </w:rPr>
        <w:t>、提高企业计量管理水平和市场竞争力，</w:t>
      </w:r>
      <w:r>
        <w:rPr>
          <w:rFonts w:ascii="仿宋_GB2312" w:hAnsi="仿宋_GB2312" w:cs="Arial" w:eastAsia="仿宋_GB2312"/>
          <w:sz w:val="32"/>
          <w:szCs w:val="32"/>
        </w:rPr>
        <w:t>结合我市实际，制定本办法。</w:t>
      </w:r>
    </w:p>
    <w:p>
      <w:pPr>
        <w:pStyle w:val="Style15"/>
        <w:spacing w:before="0" w:after="0"/>
        <w:ind w:firstLine="640"/>
        <w:rPr/>
      </w:pPr>
      <w:r>
        <w:rPr>
          <w:rFonts w:ascii="仿宋_GB2312" w:hAnsi="仿宋_GB2312" w:cs="Arial" w:eastAsia="仿宋_GB2312"/>
          <w:sz w:val="32"/>
          <w:szCs w:val="32"/>
        </w:rPr>
        <w:t>第二条 本办法适用于工商注册地在江门市，并在江门市纳税的获得</w:t>
      </w:r>
      <w:r>
        <w:rPr>
          <w:rFonts w:ascii="仿宋_GB2312" w:hAnsi="仿宋_GB2312" w:cs="仿宋_GB2312" w:eastAsia="仿宋_GB2312"/>
          <w:sz w:val="32"/>
          <w:szCs w:val="32"/>
        </w:rPr>
        <w:t>测量管理体系认证证书</w:t>
      </w:r>
      <w:r>
        <w:rPr>
          <w:rFonts w:ascii="仿宋_GB2312" w:hAnsi="仿宋_GB2312" w:cs="Arial" w:eastAsia="仿宋_GB2312"/>
          <w:sz w:val="32"/>
          <w:szCs w:val="32"/>
        </w:rPr>
        <w:t>的企业。</w:t>
      </w:r>
    </w:p>
    <w:p>
      <w:pPr>
        <w:pStyle w:val="Style15"/>
        <w:spacing w:before="0" w:after="0"/>
        <w:ind w:firstLine="640"/>
        <w:rPr/>
      </w:pPr>
      <w:r>
        <w:rPr>
          <w:rFonts w:ascii="仿宋_GB2312" w:hAnsi="仿宋_GB2312" w:cs="Arial" w:eastAsia="仿宋_GB2312"/>
          <w:sz w:val="32"/>
          <w:szCs w:val="32"/>
        </w:rPr>
        <w:t>第三条 本办法所称的测量管理体系认证，是指由测量管理体系认证机构证明企业符合国家标准</w:t>
      </w:r>
      <w:r>
        <w:rPr>
          <w:rFonts w:eastAsia="仿宋_GB2312" w:cs="Arial" w:ascii="仿宋_GB2312" w:hAnsi="仿宋_GB2312"/>
          <w:sz w:val="32"/>
          <w:szCs w:val="32"/>
        </w:rPr>
        <w:t>GB/T19022</w:t>
      </w:r>
      <w:r>
        <w:rPr>
          <w:rFonts w:ascii="仿宋_GB2312" w:hAnsi="仿宋_GB2312" w:cs="Arial" w:eastAsia="仿宋_GB2312"/>
          <w:sz w:val="32"/>
          <w:szCs w:val="32"/>
        </w:rPr>
        <w:t>《测量管理体系 测量过程和测量设备的要求》的认证活动。</w:t>
      </w:r>
    </w:p>
    <w:p>
      <w:pPr>
        <w:pStyle w:val="Style15"/>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本办法所称的测量管理体系认证机构是指依法设立的从事测量管理体系认证活动的认证机构。</w:t>
      </w:r>
    </w:p>
    <w:p>
      <w:pPr>
        <w:pStyle w:val="Style15"/>
        <w:numPr>
          <w:ilvl w:val="0"/>
          <w:numId w:val="1"/>
        </w:numPr>
        <w:spacing w:before="0" w:after="0"/>
        <w:ind w:left="0" w:firstLine="640"/>
        <w:rPr/>
      </w:pPr>
      <w:r>
        <w:rPr>
          <w:rFonts w:eastAsia="仿宋_GB2312" w:cs="Arial" w:ascii="仿宋_GB2312" w:hAnsi="仿宋_GB2312"/>
          <w:sz w:val="32"/>
          <w:szCs w:val="32"/>
        </w:rPr>
        <w:t> </w:t>
      </w:r>
      <w:r>
        <w:rPr>
          <w:rFonts w:ascii="仿宋_GB2312" w:hAnsi="仿宋_GB2312" w:cs="Arial" w:eastAsia="仿宋_GB2312"/>
          <w:sz w:val="32"/>
          <w:szCs w:val="32"/>
        </w:rPr>
        <w:t>资助对象及标准：对新获得测量管理体系认证的企业，一次性给予</w:t>
      </w:r>
      <w:r>
        <w:rPr>
          <w:rFonts w:eastAsia="仿宋_GB2312" w:cs="Arial" w:ascii="仿宋_GB2312" w:hAnsi="仿宋_GB2312"/>
          <w:sz w:val="32"/>
          <w:szCs w:val="32"/>
        </w:rPr>
        <w:t>5</w:t>
      </w:r>
      <w:r>
        <w:rPr>
          <w:rFonts w:ascii="仿宋_GB2312" w:hAnsi="仿宋_GB2312" w:cs="Arial" w:eastAsia="仿宋_GB2312"/>
          <w:sz w:val="32"/>
          <w:szCs w:val="32"/>
        </w:rPr>
        <w:t>万元资助。对通过复审获得测量管理体系认证的企业，一次性给予</w:t>
      </w:r>
      <w:r>
        <w:rPr>
          <w:rFonts w:eastAsia="仿宋_GB2312" w:cs="Arial" w:ascii="仿宋_GB2312" w:hAnsi="仿宋_GB2312"/>
          <w:sz w:val="32"/>
          <w:szCs w:val="32"/>
        </w:rPr>
        <w:t>1</w:t>
      </w:r>
      <w:r>
        <w:rPr>
          <w:rFonts w:ascii="仿宋_GB2312" w:hAnsi="仿宋_GB2312" w:cs="Arial" w:eastAsia="仿宋_GB2312"/>
          <w:sz w:val="32"/>
          <w:szCs w:val="32"/>
        </w:rPr>
        <w:t>万元资助。</w:t>
      </w:r>
    </w:p>
    <w:p>
      <w:pPr>
        <w:pStyle w:val="Style15"/>
        <w:widowControl w:val="false"/>
        <w:numPr>
          <w:ilvl w:val="0"/>
          <w:numId w:val="1"/>
        </w:numPr>
        <w:spacing w:before="0" w:after="0"/>
        <w:ind w:left="0" w:firstLine="640"/>
        <w:rPr/>
      </w:pPr>
      <w:r>
        <w:rPr>
          <w:rFonts w:eastAsia="仿宋_GB2312" w:cs="Arial" w:ascii="仿宋_GB2312" w:hAnsi="仿宋_GB2312"/>
          <w:sz w:val="32"/>
          <w:szCs w:val="32"/>
        </w:rPr>
        <w:t> </w:t>
      </w:r>
      <w:r>
        <w:rPr>
          <w:rFonts w:ascii="仿宋_GB2312" w:hAnsi="仿宋_GB2312" w:cs="Arial" w:eastAsia="仿宋_GB2312"/>
          <w:sz w:val="32"/>
          <w:szCs w:val="32"/>
        </w:rPr>
        <w:t>本办法所称的新获得测量管理体系认证，是指企业首次获得测量管理体系认证。本办法所称的通过复审获得测量管理体系认证，是指企业已获得测量管理体系认证，在五年有效期满后重新认证。</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六条 申请程序：   </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一）企业在获得认证后，按照当年江门市质监局门户网站公开的申请时间，向属地质监部门</w:t>
      </w:r>
      <w:r>
        <w:rPr>
          <w:rFonts w:eastAsia="仿宋_GB2312" w:cs="Arial" w:ascii="仿宋_GB2312" w:hAnsi="仿宋_GB2312"/>
          <w:sz w:val="32"/>
          <w:szCs w:val="32"/>
        </w:rPr>
        <w:t>(</w:t>
      </w:r>
      <w:r>
        <w:rPr>
          <w:rFonts w:ascii="仿宋_GB2312" w:hAnsi="仿宋_GB2312" w:cs="Arial" w:eastAsia="仿宋_GB2312"/>
          <w:sz w:val="32"/>
          <w:szCs w:val="32"/>
        </w:rPr>
        <w:t>市场监管部门</w:t>
      </w:r>
      <w:r>
        <w:rPr>
          <w:rFonts w:eastAsia="仿宋_GB2312" w:cs="Arial" w:ascii="仿宋_GB2312" w:hAnsi="仿宋_GB2312"/>
          <w:sz w:val="32"/>
          <w:szCs w:val="32"/>
        </w:rPr>
        <w:t>)</w:t>
      </w:r>
      <w:r>
        <w:rPr>
          <w:rFonts w:ascii="仿宋_GB2312" w:hAnsi="仿宋_GB2312" w:cs="Arial" w:eastAsia="仿宋_GB2312"/>
          <w:sz w:val="32"/>
          <w:szCs w:val="32"/>
        </w:rPr>
        <w:t>提出申请，蓬江区和江海区企业直接向江门市质监部门提出申请。</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二）申请时应提交以下材料：</w:t>
      </w:r>
    </w:p>
    <w:p>
      <w:pPr>
        <w:pStyle w:val="Style15"/>
        <w:widowControl w:val="false"/>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江门市获得测量管理体系认证企业资助申请表》（见附表）；</w:t>
      </w:r>
    </w:p>
    <w:p>
      <w:pPr>
        <w:pStyle w:val="Style15"/>
        <w:widowControl w:val="false"/>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营业执照复印件（加盖企业公章）；</w:t>
      </w:r>
    </w:p>
    <w:p>
      <w:pPr>
        <w:pStyle w:val="Style15"/>
        <w:widowControl w:val="false"/>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法定代表人身份证复印件（加盖企业公章）；</w:t>
      </w:r>
    </w:p>
    <w:p>
      <w:pPr>
        <w:pStyle w:val="Style15"/>
        <w:widowControl w:val="false"/>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测量管理体系认证证书复印件（加盖企业公章）。</w:t>
      </w:r>
    </w:p>
    <w:p>
      <w:pPr>
        <w:pStyle w:val="Style15"/>
        <w:widowControl w:val="false"/>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提供营业执照原件、测量管理体系认证证书原件给属地质监部门（市场监管部门）进行核实确认。</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第七条 审核程序：</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一）除蓬江区和江海区企业申请材料由江门市质监部门进行初审外，其他各市</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质监部门</w:t>
      </w:r>
      <w:r>
        <w:rPr>
          <w:rFonts w:eastAsia="仿宋_GB2312" w:cs="Arial" w:ascii="仿宋_GB2312" w:hAnsi="仿宋_GB2312"/>
          <w:sz w:val="32"/>
          <w:szCs w:val="32"/>
        </w:rPr>
        <w:t>(</w:t>
      </w:r>
      <w:r>
        <w:rPr>
          <w:rFonts w:ascii="仿宋_GB2312" w:hAnsi="仿宋_GB2312" w:cs="Arial" w:eastAsia="仿宋_GB2312"/>
          <w:sz w:val="32"/>
          <w:szCs w:val="32"/>
        </w:rPr>
        <w:t>市场监管部门</w:t>
      </w:r>
      <w:r>
        <w:rPr>
          <w:rFonts w:eastAsia="仿宋_GB2312" w:cs="Arial" w:ascii="仿宋_GB2312" w:hAnsi="仿宋_GB2312"/>
          <w:sz w:val="32"/>
          <w:szCs w:val="32"/>
        </w:rPr>
        <w:t>)</w:t>
      </w:r>
      <w:r>
        <w:rPr>
          <w:rFonts w:ascii="仿宋_GB2312" w:hAnsi="仿宋_GB2312" w:cs="Arial" w:eastAsia="仿宋_GB2312"/>
          <w:sz w:val="32"/>
          <w:szCs w:val="32"/>
        </w:rPr>
        <w:t>对属地企业申请材料进行初审后提交到江门市质监部门。</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二）江门市质监部门对企业申报的材料进行审核，并将审核结果报市财政局，市财政局根据审核结果予以安排资助经费。</w:t>
      </w:r>
    </w:p>
    <w:p>
      <w:pPr>
        <w:pStyle w:val="Style15"/>
        <w:widowControl w:val="false"/>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第八条 测量管理体系认证的资助资金纳入江门市级财政预算，并按每年财政预算金额安排资助。</w:t>
      </w:r>
    </w:p>
    <w:p>
      <w:pPr>
        <w:pStyle w:val="Style15"/>
        <w:widowControl w:val="false"/>
        <w:spacing w:before="0" w:after="0"/>
        <w:ind w:firstLine="640"/>
        <w:rPr/>
      </w:pPr>
      <w:r>
        <w:rPr>
          <w:rFonts w:ascii="仿宋_GB2312" w:hAnsi="仿宋_GB2312" w:cs="Arial" w:eastAsia="仿宋_GB2312"/>
          <w:sz w:val="32"/>
          <w:szCs w:val="32"/>
        </w:rPr>
        <w:t>第九条 江门市质监局对获得资助的企业进行网上公示，获资助企业应当持续保持测量管理体系的有效性，完善经营、生产各个环节的检测监控，</w:t>
      </w:r>
      <w:r>
        <w:rPr>
          <w:rFonts w:ascii="仿宋_GB2312" w:hAnsi="仿宋_GB2312" w:eastAsia="仿宋_GB2312"/>
          <w:sz w:val="32"/>
          <w:szCs w:val="32"/>
        </w:rPr>
        <w:t>提高企业产品质量，</w:t>
      </w:r>
      <w:r>
        <w:rPr>
          <w:rFonts w:ascii="仿宋_GB2312" w:hAnsi="仿宋_GB2312" w:cs="Arial" w:eastAsia="仿宋_GB2312"/>
          <w:sz w:val="32"/>
          <w:szCs w:val="32"/>
        </w:rPr>
        <w:t>自觉接受监管部门的监督。</w:t>
      </w:r>
    </w:p>
    <w:p>
      <w:pPr>
        <w:pStyle w:val="Style15"/>
        <w:spacing w:before="0" w:after="0"/>
        <w:ind w:firstLine="640"/>
        <w:rPr/>
      </w:pPr>
      <w:r>
        <w:rPr>
          <w:rFonts w:ascii="仿宋_GB2312" w:hAnsi="仿宋_GB2312" w:cs="Arial" w:eastAsia="仿宋_GB2312"/>
          <w:sz w:val="32"/>
          <w:szCs w:val="32"/>
        </w:rPr>
        <w:t xml:space="preserve">第十条 </w:t>
      </w:r>
      <w:r>
        <w:rPr>
          <w:rFonts w:ascii="仿宋_GB2312" w:hAnsi="仿宋_GB2312" w:eastAsia="仿宋_GB2312"/>
          <w:sz w:val="32"/>
          <w:szCs w:val="32"/>
        </w:rPr>
        <w:t>对弄虚作假骗取</w:t>
      </w:r>
      <w:r>
        <w:rPr>
          <w:rFonts w:ascii="仿宋_GB2312" w:hAnsi="仿宋_GB2312" w:cs="Arial" w:eastAsia="仿宋_GB2312"/>
          <w:sz w:val="32"/>
          <w:szCs w:val="32"/>
        </w:rPr>
        <w:t>资助</w:t>
      </w:r>
      <w:r>
        <w:rPr>
          <w:rFonts w:ascii="仿宋_GB2312" w:hAnsi="仿宋_GB2312" w:eastAsia="仿宋_GB2312"/>
          <w:sz w:val="32"/>
          <w:szCs w:val="32"/>
        </w:rPr>
        <w:t>的</w:t>
      </w:r>
      <w:r>
        <w:rPr>
          <w:rFonts w:ascii="仿宋_GB2312" w:hAnsi="仿宋_GB2312" w:cs="Arial" w:eastAsia="仿宋_GB2312"/>
          <w:sz w:val="32"/>
          <w:szCs w:val="32"/>
        </w:rPr>
        <w:t>企业，由江门市质监部门负责追回资助资金，并视情节轻重给予通报批评等处理。</w:t>
      </w:r>
    </w:p>
    <w:p>
      <w:pPr>
        <w:pStyle w:val="Style15"/>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第十一条 质监部门要严格审批程序，确保资助公开、公平、公正，不得截留或改变资助资金用途。</w:t>
      </w:r>
    </w:p>
    <w:p>
      <w:pPr>
        <w:pStyle w:val="Style15"/>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第十二条 本办法由江门市质监部门负责解释。</w:t>
      </w:r>
    </w:p>
    <w:p>
      <w:pPr>
        <w:pStyle w:val="Style15"/>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第十三条 本办法自</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起施行</w:t>
      </w:r>
      <w:r>
        <w:rPr>
          <w:rFonts w:eastAsia="仿宋_GB2312" w:cs="Arial" w:ascii="仿宋_GB2312" w:hAnsi="仿宋_GB2312"/>
          <w:sz w:val="32"/>
          <w:szCs w:val="32"/>
        </w:rPr>
        <w:t>,</w:t>
      </w:r>
      <w:r>
        <w:rPr>
          <w:rFonts w:ascii="仿宋_GB2312" w:hAnsi="仿宋_GB2312" w:cs="Arial" w:eastAsia="仿宋_GB2312"/>
          <w:sz w:val="32"/>
          <w:szCs w:val="32"/>
        </w:rPr>
        <w:t>有效期</w:t>
      </w:r>
      <w:r>
        <w:rPr>
          <w:rFonts w:eastAsia="仿宋_GB2312" w:cs="Arial" w:ascii="仿宋_GB2312" w:hAnsi="仿宋_GB2312"/>
          <w:sz w:val="32"/>
          <w:szCs w:val="32"/>
        </w:rPr>
        <w:t>5</w:t>
      </w:r>
      <w:r>
        <w:rPr>
          <w:rFonts w:ascii="仿宋_GB2312" w:hAnsi="仿宋_GB2312" w:cs="Arial"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jc w:val="left"/>
        <w:rPr>
          <w:rFonts w:ascii="黑体;SimHei" w:hAnsi="黑体;SimHei" w:eastAsia="黑体;SimHei" w:cs="Arial"/>
          <w:kern w:val="0"/>
          <w:sz w:val="32"/>
          <w:szCs w:val="32"/>
        </w:rPr>
      </w:pPr>
      <w:r>
        <w:rPr>
          <w:rFonts w:ascii="黑体;SimHei" w:hAnsi="黑体;SimHei" w:cs="Arial" w:eastAsia="黑体;SimHei"/>
          <w:kern w:val="0"/>
          <w:sz w:val="32"/>
          <w:szCs w:val="32"/>
        </w:rPr>
        <w:t>附表：</w:t>
      </w:r>
    </w:p>
    <w:p>
      <w:pPr>
        <w:pStyle w:val="Normal"/>
        <w:jc w:val="center"/>
        <w:rPr/>
      </w:pPr>
      <w:r>
        <w:rPr/>
        <w:t>江门市获得测量管理体系认证企业资助申请表</w:t>
      </w:r>
    </w:p>
    <w:tbl>
      <w:tblPr>
        <w:tblW w:w="8524" w:type="dxa"/>
        <w:jc w:val="left"/>
        <w:tblInd w:w="0" w:type="dxa"/>
        <w:tblLayout w:type="fixed"/>
        <w:tblCellMar>
          <w:top w:w="0" w:type="dxa"/>
          <w:left w:w="108" w:type="dxa"/>
          <w:bottom w:w="0" w:type="dxa"/>
          <w:right w:w="108" w:type="dxa"/>
        </w:tblCellMar>
      </w:tblPr>
      <w:tblGrid>
        <w:gridCol w:w="1809"/>
        <w:gridCol w:w="2869"/>
        <w:gridCol w:w="486"/>
        <w:gridCol w:w="756"/>
        <w:gridCol w:w="2604"/>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营业执</w:t>
            </w:r>
          </w:p>
          <w:p>
            <w:pPr>
              <w:pStyle w:val="Normal"/>
              <w:jc w:val="center"/>
              <w:rPr>
                <w:rFonts w:ascii="仿宋_GB2312" w:hAnsi="仿宋_GB2312" w:eastAsia="仿宋_GB2312"/>
                <w:sz w:val="28"/>
                <w:szCs w:val="28"/>
              </w:rPr>
            </w:pPr>
            <w:r>
              <w:rPr>
                <w:rFonts w:ascii="仿宋_GB2312" w:hAnsi="仿宋_GB2312" w:eastAsia="仿宋_GB2312"/>
                <w:sz w:val="28"/>
                <w:szCs w:val="28"/>
              </w:rPr>
              <w:t>照编号</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账号</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获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情况</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区）质监部门</w:t>
            </w:r>
            <w:r>
              <w:rPr>
                <w:rFonts w:eastAsia="仿宋_GB2312" w:ascii="仿宋_GB2312" w:hAnsi="仿宋_GB2312"/>
                <w:sz w:val="28"/>
                <w:szCs w:val="28"/>
              </w:rPr>
              <w:t>/</w:t>
            </w:r>
            <w:r>
              <w:rPr>
                <w:rFonts w:ascii="仿宋_GB2312" w:hAnsi="仿宋_GB2312" w:eastAsia="仿宋_GB2312"/>
                <w:sz w:val="28"/>
                <w:szCs w:val="28"/>
              </w:rPr>
              <w:t>市场监管部门意见</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sz w:val="28"/>
                <w:szCs w:val="28"/>
              </w:rPr>
              <w:tab/>
            </w:r>
            <w:r>
              <w:rPr>
                <w:rFonts w:eastAsia="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tabs>
                <w:tab w:val="clear" w:pos="420"/>
                <w:tab w:val="left" w:pos="4050" w:leader="none"/>
              </w:tabs>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kern w:val="2"/>
                <w:sz w:val="28"/>
                <w:szCs w:val="28"/>
              </w:rPr>
            </w:pPr>
            <w:r>
              <w:rPr>
                <w:rFonts w:cs="Times New Roman"/>
                <w:kern w:val="2"/>
                <w:sz w:val="28"/>
                <w:szCs w:val="28"/>
              </w:rPr>
              <w:t>江门市质监部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kern w:val="2"/>
                <w:sz w:val="28"/>
                <w:szCs w:val="28"/>
              </w:rPr>
            </w:pPr>
            <w:r>
              <w:rPr>
                <w:rFonts w:cs="Times New Roman"/>
                <w:kern w:val="2"/>
                <w:sz w:val="28"/>
                <w:szCs w:val="28"/>
              </w:rPr>
              <w:t>江门市财政局</w:t>
            </w:r>
          </w:p>
        </w:tc>
      </w:tr>
      <w:tr>
        <w:trPr>
          <w:trHeight w:val="25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919" w:firstLine="4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left="267"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ind w:right="210"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10" w:hanging="0"/>
        <w:rPr>
          <w:rFonts w:ascii="Batang;바탕" w:hAnsi="Batang;바탕" w:eastAsia="Batang;바탕" w:cs="Batang;바탕"/>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20"/>
        <w:ind w:right="21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4645</wp:posOffset>
                </wp:positionV>
                <wp:extent cx="5334000" cy="0"/>
                <wp:effectExtent l="0" t="5080" r="0" b="5080"/>
                <wp:wrapNone/>
                <wp:docPr id="2" name="直线 8"/>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19.95pt,26.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334000" cy="0"/>
                <wp:effectExtent l="0" t="5080" r="0" b="5080"/>
                <wp:wrapNone/>
                <wp:docPr id="3" name="直线 9"/>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9.95pt,0.3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门市质量技术监督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05:00Z</dcterms:created>
  <dc:creator>艾理惠</dc:creator>
  <dc:description/>
  <cp:keywords/>
  <dc:language>en-US</dc:language>
  <cp:lastModifiedBy>艾理惠</cp:lastModifiedBy>
  <cp:lastPrinted>2017-11-13T16:25:00Z</cp:lastPrinted>
  <dcterms:modified xsi:type="dcterms:W3CDTF">2017-11-13T08:25:00Z</dcterms:modified>
  <cp:revision>13</cp:revision>
  <dc:subject/>
  <dc:title>江门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