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ge">
                  <wp:posOffset>2497455</wp:posOffset>
                </wp:positionV>
                <wp:extent cx="478790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41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折骨伞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环保袋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手帕纸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急救包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热水袋（小号）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笔及笔记本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56.6pt;mso-wrap-distance-left:9pt;mso-wrap-distance-right:9pt;mso-wrap-distance-top:0pt;mso-wrap-distance-bottom:0pt;margin-top:196.65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4441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折骨伞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环保袋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手帕纸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急救包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热水袋（小号）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笔及笔记本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江门市医疗保障局医保宣传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定制物品及数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0:18Z</dcterms:created>
  <dc:creator>super01</dc:creator>
  <dc:description/>
  <dc:language>en-US</dc:language>
  <cp:lastModifiedBy>余恒亮</cp:lastModifiedBy>
  <dcterms:modified xsi:type="dcterms:W3CDTF">2020-11-16T04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