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江门市各市（区）重点考核任务完成情况表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-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41630</wp:posOffset>
                </wp:positionV>
                <wp:extent cx="500888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29.1pt;mso-wrap-distance-left:9.05pt;mso-wrap-distance-right:9.05pt;mso-wrap-distance-top:0pt;mso-wrap-distance-bottom:0pt;margin-top:-26.9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8"/>
        <w:gridCol w:w="3862"/>
        <w:gridCol w:w="4476"/>
        <w:gridCol w:w="3827"/>
        <w:gridCol w:w="5544"/>
      </w:tblGrid>
      <w:tr>
        <w:trPr>
          <w:tblHeader w:val="true"/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区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指标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考核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目标要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完成情况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挥发性有机物重点监管企业“一企一策”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挥发性有机物重点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关停或关闭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生产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关停或关闭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生产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动车维修行业挥发性有机物整治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全面贯彻落实省、市两级关于挥发性有机物整治的相关要求，通过采取原料替代、过程管理、未端治理等全过程污染控制措施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促进汽修行业的规范化营运管理，大幅减少我市汽车维修行业挥发性有机物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排放总量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蓬江区要完成城区内汽修企业排查，并将整治方案和整治清单报送市生态环境局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完成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，蓬江区已完成城区内汽修企业排查，并将我区整治方案和整治清单报送市生态环境局。目前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汽修企业已完成整治。</w:t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千吨万人”镇级水源地环境保护专项整治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按照国家和省的要求，完成“千吨万人”镇级饮用水源地的“划”、“立”、“治”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乡镇及以下集中式饮用水水源保护区划定（调整）方案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“千吨万人”水源地界标、标识牌等竖立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“千吨万人”水源地环境问题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已完成饮用水水源保护区划定方案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已完成“千吨万人”水源地界标、标识牌等竖立工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基本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环境问题整治任务已完成整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完成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加快补齐城镇污水处理能力，提高荷塘镇污水处理能力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蓬江区荷塘镇污水处理厂三期（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万吨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日）建成并投入试运行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未按进度完成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荷塘生活污水处理厂三期工程已完成项目立项，通过蓬江区区常务会、常委会审批同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项目原有土地的换证工作已完成。蓬江区土地储备中心已完成土地测绘和地上资产评估，土地收储方案已通过蓬江区土委会。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通过蓬江区政府常务会审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并已取得用地预审批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碧源污水治理公司于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已完成招标工作，于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举行了动工仪式，目前已完成勘察，正在制定勘察报告和施工图设计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.</w:t>
              <w:tab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目前，碧源公司正在对原荷塘一期项目原有建筑物开展拆除工作。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蓬江区新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6.56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入推进高污染高排放企业淘汰搬迁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按照《江门市区（主城区）化工、玻璃、制革、造纸、陶瓷企业关停搬迁改造及监管方案》要求，加快推进市区主城区化工、陶瓷、玻璃、造纸、制革等重污染行业淘汰搬迁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推进重点搬迁项目选址和建设，协调解决企业搬迁工作中遇到的困难和问题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推动谦信化工完成就地改造、建滔化工完成关闭退出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国家已同意调整谦信化工改造方式为“就地改造”、建滔化工为“关闭退出”。目前，谦信化工三车间的丁酯装置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已停产，并已制定就地改造施工方案；江门建滔化工有限公司已制定拆除活动土壤污染防治工作方案。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关停或关闭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生产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完成整治。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贯彻落实《广东省大气污染防治条例》和《江门市扬尘污染防治管理办法》，切实加强工地扬尘污染精准防控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强施工工地扬尘污染治理和渣土运输管理，按照“六个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%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求严格落实扬尘防控措施，所有渣土运输车实现全密闭运输，严禁轮胎和车身带泥上路，严禁超载和出现撒落，切实提高扬尘精细化管理水平，</w:t>
            </w:r>
            <w:r>
              <w:rPr>
                <w:rFonts w:ascii="仿宋_GB2312" w:hAnsi="仿宋_GB2312" w:eastAsia="仿宋_GB2312"/>
                <w:sz w:val="24"/>
              </w:rPr>
              <w:t>江海区富民南路以及第十一中学空气质量自动监测子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污染物指标的综合指数不高于市区主城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空气质量自动监测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均值综合指数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富民南路以及</w:t>
            </w:r>
            <w:r>
              <w:rPr>
                <w:rFonts w:ascii="仿宋_GB2312" w:hAnsi="仿宋_GB2312" w:eastAsia="仿宋_GB2312"/>
                <w:sz w:val="24"/>
              </w:rPr>
              <w:t>第十一中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空气质量自动监测子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污染物指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综合指数算术平均值与市区主城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空气质量自动监测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综合指数算术平均值的比值≤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为完成任务要求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&gt;1.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且≤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为基本完成任务要求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&gt;1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为未完成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完成任务要求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第三季度江海区富民南路以及第十一中学空气质量自动监测子站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vertAlign w:val="subscript"/>
              </w:rPr>
              <w:t>2.5</w:t>
            </w:r>
            <w:r>
              <w:rPr>
                <w:rFonts w:ascii="仿宋_GB2312" w:hAnsi="仿宋_GB2312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vertAlign w:val="subscript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</w:rPr>
              <w:t>等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项污染物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的综合指数为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.9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，第三季度市区主城区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个空气质量自动监测站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vertAlign w:val="subscript"/>
              </w:rPr>
              <w:t>2.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vertAlign w:val="subscript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综合指数算术平均值为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.8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，两者比值为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.1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推进集中供热项目的建设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江海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布式能源站项目建设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项目建设并投入运行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0kV GIS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气系统已受电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;10kV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系统正在调试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号汽机扣缸前准备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号锅炉水压试验前准备。两台燃机和两台燃机发电机已穿转子。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江海区新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基本按进度推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3.55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年度项目仍未完成招标工作。</w:t>
            </w:r>
          </w:p>
        </w:tc>
      </w:tr>
      <w:tr>
        <w:trPr>
          <w:trHeight w:val="2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会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大工业锅炉整治力度，完成燃煤锅炉超低排放改造和清洁能源替代等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完成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燃煤锅炉清洁能源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完成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及以上燃煤锅炉（含企业自备电站）超低排放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燃煤锅炉清洁能源改造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新会区沙堆工业集聚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燃煤锅炉完成集中供热改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及以上燃煤锅炉超低排放改造，烟尘、二氧化硫、氮氧化物排放浓度分别不高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50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毫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立方米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-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蒸吨燃煤锅炉已完成清洁能源改造，年度任务完成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.4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已</w:t>
            </w:r>
            <w:r>
              <w:rPr>
                <w:rFonts w:ascii="仿宋_GB2312" w:hAnsi="仿宋_GB2312" w:eastAsia="仿宋_GB2312"/>
                <w:b/>
                <w:sz w:val="24"/>
              </w:rPr>
              <w:t>完成。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锅炉已完成超低排放改造。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zh-TW"/>
              </w:rPr>
              <w:t>完成一个“共性工厂”试点项目建设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挥发性有机物重点监管企业“一企一策”综合整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挥发性有机物重点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zh-TW"/>
              </w:rPr>
              <w:t>月底前，完成一个“共性工厂”试点项目建设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完成。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关停或关闭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生产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关停或关闭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设备安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基本按进度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大泽镇共性工厂项目目前已确定选址，选定江门市长科日用制品有限公司为共性工厂的建设单位，服务整个创利来工业基地古典家具的喷漆业务，并已开展环评工作，同步进行设备选购。</w:t>
            </w:r>
          </w:p>
        </w:tc>
      </w:tr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展重点区域生态修复，促进潭江牛湾断面水质持续改善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司前镇、罗坑镇、大泽镇范围共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生态修复项目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全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生态修复项目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项生态修复项目已完成。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黑臭水体整治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新会区英洲海水道（城区段）完成整治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截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底，英洲海水道（城区段）截污主体工程已完工，正在开展补充清淤工作。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新会区新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进度滞后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.7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大工业锅炉整治力度，完成燃煤锅炉超低排放改造和清洁能源替代等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燃煤锅炉清洁能源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燃煤锅炉清洁能源改造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蒸吨燃煤锅炉已完成清洁能源改造。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zh-TW"/>
              </w:rPr>
              <w:t>完成一个“共性工厂”试点项目建设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zh-TW"/>
              </w:rPr>
              <w:t>月底前，完成一个“共性工厂”试点项目建设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关停或关闭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生产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关停或关闭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设备安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大江镇政府已采取措施督促各个筷子厂向无漆筷子生产转型，该镇各个筷子厂基本取消浸漆工序，撤销大江镇“共性工厂”建设项目的建设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一体化污水处理设施建设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城街道海园河一体化污水处理站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）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已完成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台城街道海园河一体化污水处理站建设已完成。</w:t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展重点区域生态修复，促进潭江牛湾断面水质持续改善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大江镇三仙排洪河、龙田排洪河共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生态修复项目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全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生态修复项目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生态修复项目已完成。</w:t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新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7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进度滞后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.35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大工业锅炉整治力度，完成燃煤锅炉超低排放改造和清洁能源替代等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蒸吨燃煤锅炉清洁能源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蒸吨及以上燃煤锅炉（含企业自备电站）超低排放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蒸吨燃煤锅炉清洁能源改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蒸吨及以上燃煤锅炉超低排放改造，烟尘、二氧化硫、氮氧化物排放浓度分别不高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50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毫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立方米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未按进度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蒸吨燃煤锅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已完成清洁能源改造，年度任务完成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.7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部分改造工作尚未开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蒸吨及以上燃煤锅炉已完成超低排放改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关停或关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快工业污水处理厂建设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开平市龙胜镇工业污水处理厂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；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开平市长沙开元工业区尾水集中深度净化处理站一期（</w:t>
            </w:r>
            <w:r>
              <w:rPr>
                <w:rFonts w:eastAsia="仿宋_GB2312" w:ascii="仿宋_GB2312" w:hAnsi="仿宋_GB2312"/>
                <w:sz w:val="24"/>
              </w:rPr>
              <w:t>19000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底前，完成龙胜镇工业污水处理厂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项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，完成长沙开元工业区尾水集中深度净化处理站一期（</w:t>
            </w:r>
            <w:r>
              <w:rPr>
                <w:rFonts w:eastAsia="仿宋_GB2312" w:ascii="仿宋_GB2312" w:hAnsi="仿宋_GB2312"/>
                <w:sz w:val="24"/>
              </w:rPr>
              <w:t>19000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项目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ascii="仿宋_GB2312" w:hAnsi="仿宋_GB2312" w:eastAsia="仿宋_GB2312"/>
                <w:sz w:val="24"/>
              </w:rPr>
              <w:t>龙胜镇工业污水处理厂建设已完工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开平市长沙开元工业区尾水集中深度净化处理站一期已开工，处于土建工程阶段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织实施重点支流综合整治，按照整治方案要求，开展水环境综合整治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桥水消除劣Ⅴ水体，达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Ⅳ类水质目标要求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完成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根据《地表水环境质量评价办法》，河流断面少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，水质评价按断面水质算数平均值。经计算，新桥水开平段第三季度水质为Ⅳ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新桥水目前各考核断面已消除劣Ⅴ水体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新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进度滞后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29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“一企一策”综合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关停或关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Hlk1408415"/>
            <w:bookmarkEnd w:id="0"/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动车维修行业挥发性有机物整治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全面贯彻落实省、市两级关于挥发性有机物整治的相关要求，通过采取原料替代、过程管理、未端治理等全过程污染控制措施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促进汽修行业的规范化营运管理，大幅减少我市汽车维修行业挥发性有机物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排放总量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鹤山市要完成城区内汽修企业排查，并将整治方案和整治清单报送市生态环境局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完成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按进度推进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已完成城区内汽修企业排查，共排查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汽修企业需开展挥发性有机物整治工作，相关企业已制定整改方案，并报送至江门市生态环境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目前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企业已停止使用喷漆工序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企业涉及到土地使用用途变更，需搬迁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企业仍在使用油性油漆进行作业，均配套了密闭喷漆房及治理设施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加大锅炉整治力度，完成超低排放改造和清洁能源替代等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蒸吨燃煤锅炉清洁能源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蒸吨燃煤锅炉清洁能源改造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已完成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底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蒸吨燃煤锅炉已完成清洁能源改造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配套管网建设以及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开展区域内城镇排水管网排查、修复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新增污水管网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公里，污水管修复改造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公里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）雨污合流管网检测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74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公里、污水管网检测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公里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增污水管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.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里，年度任务完成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3.5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污水管修复改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.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里，年度任务完成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0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基本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雨污合流管网、污水管网检测共完成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里，年度任务完成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4.21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完成率低于全市平均水平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9.86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新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基本按进度推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2.46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加大锅炉整治力度，完成超低排放改造和清洁能源替代等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）完成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蒸吨燃煤锅炉清洁能源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）完成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蒸吨及以上燃煤锅炉（含企业自备电站）超低排放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蒸吨燃煤锅炉清洁能源改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蒸吨及以上燃煤锅炉超低排放改造，烟尘、二氧化硫、氮氧化物排放浓度分别不高于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 xml:space="preserve">50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毫克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立方米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已完成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锅炉已完成清洁能源改造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已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蒸吨及以上燃煤锅炉已完成超低排放改造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完成建筑陶瓷行业清洁能源改造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5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条建筑陶瓷生产线清洁能源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5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条建筑陶瓷生产线清洁能源改造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已完成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建筑陶瓷生产线已完成清洁能源改造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“一企一策”综合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已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关停或关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设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织实施重点支流综合整治，按照整治方案要求，开展水环境综合整治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廉钩水消除劣Ⅴ水体，达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Ⅲ类水质目标要求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完成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未完成任务要求。</w:t>
            </w:r>
            <w:r>
              <w:rPr>
                <w:rFonts w:ascii="仿宋_GB2312" w:hAnsi="仿宋_GB2312" w:eastAsia="仿宋_GB2312"/>
                <w:sz w:val="24"/>
              </w:rPr>
              <w:t>第三季度，廉钩水锦江公园断面水质均值Ⅴ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廉钩水考核断面目前已消除劣Ⅴ类水体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新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按进度推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9.88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23811" w:h="16838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6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5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5:00Z</dcterms:created>
  <dc:creator>张滢尹</dc:creator>
  <dc:description/>
  <cp:keywords/>
  <dc:language>en-US</dc:language>
  <cp:lastModifiedBy>张滢尹</cp:lastModifiedBy>
  <cp:lastPrinted>2020-10-28T11:23:00Z</cp:lastPrinted>
  <dcterms:modified xsi:type="dcterms:W3CDTF">2020-11-10T02:55:00Z</dcterms:modified>
  <cp:revision>284</cp:revision>
  <dc:subject/>
  <dc:title/>
</cp:coreProperties>
</file>