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康尔乐医疗器械有限公司的《第一类医疗器械备案凭证》（产品名称：鼻部冲洗器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90012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1-26T06:50:02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