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宏健医疗器械有限公司的《第一类医疗器械备案凭证》（产品名称：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40007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一次性引流容器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40014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精密计量型负压引流袋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50040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压力止血器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60034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骨牵引针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70002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医用冰袋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80028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冷敷凝胶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1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1-27T02:02:50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