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77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808480" cy="182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8985" cy="2189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9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.5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持平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除二氧化硫外，其余五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971675" cy="2209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968500" cy="2105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开平市、鹤山市、恩平市的空气质量与去年同期相比均有所改善（综合指数下降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6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8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4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5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3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7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.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6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0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10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59"/>
        <w:gridCol w:w="765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98"/>
        <w:gridCol w:w="776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7:00Z</dcterms:created>
  <dc:creator>何欣欣</dc:creator>
  <dc:description/>
  <dc:language>en-US</dc:language>
  <cp:lastModifiedBy>系统管理员</cp:lastModifiedBy>
  <dcterms:modified xsi:type="dcterms:W3CDTF">2020-11-27T09:37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