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72"/>
        <w:gridCol w:w="3071"/>
        <w:gridCol w:w="1320"/>
        <w:gridCol w:w="640"/>
        <w:gridCol w:w="640"/>
        <w:gridCol w:w="1020"/>
        <w:gridCol w:w="912"/>
        <w:gridCol w:w="108"/>
        <w:gridCol w:w="512"/>
        <w:gridCol w:w="108"/>
        <w:gridCol w:w="620"/>
        <w:gridCol w:w="620"/>
        <w:gridCol w:w="1"/>
        <w:gridCol w:w="2571"/>
        <w:gridCol w:w="1080"/>
      </w:tblGrid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4103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 xml:space="preserve">部门规范性文件保留目录表                              </w:t>
            </w:r>
          </w:p>
        </w:tc>
      </w:tr>
      <w:tr>
        <w:trPr>
          <w:trHeight w:val="585" w:hRule="atLeast"/>
        </w:trPr>
        <w:tc>
          <w:tcPr>
            <w:tcW w:w="8483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：江门市水利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0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5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名称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字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江门市水利局行政处罚自由裁量权量化标准》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水法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门市水利局贯彻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l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省河道采砂管理条例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&gt;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施意见》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水建管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关于印发《江门市大中型水库移民生产经营扶持项目管理办法》的通知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水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57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0:00Z</dcterms:created>
  <dc:creator>SFJ</dc:creator>
  <dc:description/>
  <dc:language>en-US</dc:language>
  <cp:lastModifiedBy>高厥英</cp:lastModifiedBy>
  <dcterms:modified xsi:type="dcterms:W3CDTF">2020-09-0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