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门市水利局关于废止《江门市大中型水库移民后期扶持项目验收管理办法》规范性文件的通知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送审稿）</w:t>
      </w:r>
    </w:p>
    <w:p>
      <w:pPr>
        <w:pStyle w:val="Normal"/>
        <w:bidi w:val="0"/>
        <w:spacing w:before="0" w:after="0"/>
        <w:ind w:firstLine="4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微软雅黑" w:cs="宋体" w:ascii="微软雅黑" w:hAnsi="微软雅黑"/>
          <w:color w:val="424242"/>
          <w:kern w:val="0"/>
          <w:sz w:val="24"/>
          <w:szCs w:val="24"/>
        </w:rPr>
        <w:br/>
        <w:t xml:space="preserve">      </w:t>
      </w:r>
      <w:r>
        <w:rPr>
          <w:rFonts w:ascii="仿宋" w:hAnsi="仿宋" w:cs="仿宋" w:eastAsia="仿宋"/>
          <w:sz w:val="32"/>
          <w:szCs w:val="32"/>
        </w:rPr>
        <w:t>为贯彻落实《江门市涉及营商环境行政规范性文件清理工作方案》有关要求，我局对本部门（牵头）制定的部门规范性文件进行了全面清理。</w:t>
      </w:r>
    </w:p>
    <w:p>
      <w:pPr>
        <w:pStyle w:val="Normal"/>
        <w:bidi w:val="0"/>
        <w:spacing w:before="0" w:after="0"/>
        <w:ind w:firstLine="4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经过清理，现决定：</w:t>
      </w:r>
    </w:p>
    <w:p>
      <w:pPr>
        <w:pStyle w:val="Normal"/>
        <w:bidi w:val="0"/>
        <w:spacing w:before="0" w:after="0"/>
        <w:ind w:firstLine="4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对一件部门规范性文件予以废止（详见附件）。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仿宋" w:cs="宋体" w:ascii="仿宋" w:hAnsi="仿宋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本通知自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起施行。</w:t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江门市水利局决定废止的部门规范性文件</w:t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before="0" w:after="0"/>
        <w:ind w:firstLine="37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门市水利局</w:t>
      </w:r>
    </w:p>
    <w:p>
      <w:pPr>
        <w:pStyle w:val="Normal"/>
        <w:bidi w:val="0"/>
        <w:ind w:firstLine="37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bidi w:val="0"/>
        <w:ind w:firstLine="37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37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before="0" w:after="0"/>
        <w:contextualSpacing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                  江门市水利局决定废止的部门规范性文件</w:t>
      </w:r>
    </w:p>
    <w:tbl>
      <w:tblPr>
        <w:tblW w:w="13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085"/>
        <w:gridCol w:w="2010"/>
        <w:gridCol w:w="1785"/>
        <w:gridCol w:w="646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件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布日期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说明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关于印发《江门市大中型水库移民后期扶持项目验收管理办法》的通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水移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关于印发〈广东省水利厅 广东省发展和改革委员会 广东省财政厅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大中型水库移民后期扶持项目的管理办法〉的通知》（粤水规范字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规定，水库移民项目管理（含验收）权限已下放至县级。依据《广东省行政规范性文件管理规定》（省人民政府令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，拟废止该文件。</w:t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36:00Z</dcterms:created>
  <dc:creator>SFJ</dc:creator>
  <dc:description/>
  <dc:language>en-US</dc:language>
  <cp:lastModifiedBy>黄惠慈</cp:lastModifiedBy>
  <dcterms:modified xsi:type="dcterms:W3CDTF">2020-09-01T03:3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