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72"/>
        <w:gridCol w:w="3071"/>
        <w:gridCol w:w="175"/>
        <w:gridCol w:w="1145"/>
        <w:gridCol w:w="414"/>
        <w:gridCol w:w="226"/>
        <w:gridCol w:w="640"/>
        <w:gridCol w:w="1020"/>
        <w:gridCol w:w="912"/>
        <w:gridCol w:w="108"/>
        <w:gridCol w:w="512"/>
        <w:gridCol w:w="108"/>
        <w:gridCol w:w="620"/>
        <w:gridCol w:w="620"/>
        <w:gridCol w:w="337"/>
        <w:gridCol w:w="2235"/>
        <w:gridCol w:w="1080"/>
      </w:tblGrid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4103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 xml:space="preserve">拟修订部门规范性文件目录表                              </w:t>
            </w:r>
          </w:p>
        </w:tc>
      </w:tr>
      <w:tr>
        <w:trPr>
          <w:trHeight w:val="585" w:hRule="atLeast"/>
        </w:trPr>
        <w:tc>
          <w:tcPr>
            <w:tcW w:w="8483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：江门市水利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0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名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字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订理由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订依据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于印发《江门市大中型水库移民生产经营扶持项目管理办法》的通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水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该办法施行已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，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办法的少数条款作不涉及实体内容的简易修改后继续施行，并且已具有较明确的具体修改内容。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广东省行政规范性文件管理规定》（省人民政府令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9:00Z</dcterms:created>
  <dc:creator>SFJ</dc:creator>
  <dc:description/>
  <dc:language>en-US</dc:language>
  <cp:lastModifiedBy>高厥英</cp:lastModifiedBy>
  <dcterms:modified xsi:type="dcterms:W3CDTF">2020-09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