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吴丽冰等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5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名同志具备医药行业中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初级专业技术资格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广东省人力资源和社会保障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东省药品监督管理局关于印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仿宋_GB2312"/>
          <w:sz w:val="32"/>
          <w:szCs w:val="32"/>
        </w:rPr>
        <w:t>广东省医药行业专业技术人才职称评价改革实施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〉</w:t>
      </w:r>
      <w:r>
        <w:rPr>
          <w:rFonts w:ascii="Times New Roman" w:hAnsi="Times New Roman" w:cs="Times New Roman" w:eastAsia="仿宋_GB2312"/>
          <w:sz w:val="32"/>
          <w:szCs w:val="32"/>
        </w:rPr>
        <w:t>的通知》（粤人社规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精神，经江门市医药行业</w:t>
      </w:r>
      <w:r>
        <w:rPr>
          <w:rFonts w:ascii="Times New Roman" w:hAnsi="Times New Roman" w:cs="Times New Roman" w:eastAsia="仿宋_GB2312"/>
          <w:sz w:val="32"/>
          <w:szCs w:val="32"/>
        </w:rPr>
        <w:t>中级</w:t>
      </w:r>
      <w:r>
        <w:rPr>
          <w:rFonts w:ascii="Times New Roman" w:hAnsi="Times New Roman" w:cs="Times New Roman" w:eastAsia="仿宋_GB2312"/>
          <w:sz w:val="32"/>
          <w:szCs w:val="32"/>
        </w:rPr>
        <w:t>职称评审委员会评审通过，以下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名同志</w:t>
      </w:r>
      <w:r>
        <w:rPr>
          <w:rFonts w:ascii="Times New Roman" w:hAnsi="Times New Roman" w:cs="Times New Roman" w:eastAsia="仿宋_GB2312"/>
          <w:sz w:val="32"/>
          <w:szCs w:val="32"/>
        </w:rPr>
        <w:t>具备</w:t>
      </w:r>
      <w:r>
        <w:rPr>
          <w:rFonts w:ascii="Times New Roman" w:hAnsi="Times New Roman" w:cs="Times New Roman" w:eastAsia="仿宋_GB2312"/>
          <w:sz w:val="32"/>
          <w:szCs w:val="32"/>
        </w:rPr>
        <w:t>中级专业技术资格、</w:t>
      </w:r>
      <w:r>
        <w:rPr>
          <w:rFonts w:eastAsia="仿宋_GB2312" w:cs="Times New Roman" w:ascii="Times New Roman" w:hAnsi="Times New Roman"/>
          <w:sz w:val="32"/>
          <w:szCs w:val="32"/>
        </w:rPr>
        <w:t>337</w:t>
      </w:r>
      <w:r>
        <w:rPr>
          <w:rFonts w:ascii="Times New Roman" w:hAnsi="Times New Roman" w:cs="Times New Roman" w:eastAsia="仿宋_GB2312"/>
          <w:sz w:val="32"/>
          <w:szCs w:val="32"/>
        </w:rPr>
        <w:t>名同志</w:t>
      </w:r>
      <w:r>
        <w:rPr>
          <w:rFonts w:ascii="Times New Roman" w:hAnsi="Times New Roman" w:cs="Times New Roman" w:eastAsia="仿宋_GB2312"/>
          <w:sz w:val="32"/>
          <w:szCs w:val="32"/>
        </w:rPr>
        <w:t>具备</w:t>
      </w:r>
      <w:r>
        <w:rPr>
          <w:rFonts w:ascii="Times New Roman" w:hAnsi="Times New Roman" w:cs="Times New Roman" w:eastAsia="仿宋_GB2312"/>
          <w:sz w:val="32"/>
          <w:szCs w:val="32"/>
        </w:rPr>
        <w:t>初级专业技术资格。具体名单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</w:rPr>
        <w:t>2019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</w:rPr>
        <w:t>年江门市医药行业职称评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</w:rPr>
        <w:t>评审通过中级专业技术资格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直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人）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873"/>
        <w:gridCol w:w="1843"/>
      </w:tblGrid>
      <w:tr>
        <w:trPr>
          <w:trHeight w:val="1400" w:hRule="atLeas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申报资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1210" w:hRule="atLeas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药品不良反应监测中心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吴丽冰、张燕雪、陈齐欢、唐浩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管药师</w:t>
            </w:r>
          </w:p>
        </w:tc>
      </w:tr>
      <w:tr>
        <w:trPr>
          <w:trHeight w:val="1270" w:hRule="atLeas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中心医院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林伟成、李兰权、刘俊乐、罗小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医疗器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1345" w:hRule="atLeas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人民医院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黎祖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医疗器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海区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）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645"/>
        <w:gridCol w:w="2355"/>
      </w:tblGrid>
      <w:tr>
        <w:trPr>
          <w:trHeight w:val="1275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申报资格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1255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恒健制药有限公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旺金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制药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会区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）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150"/>
        <w:gridCol w:w="2549"/>
      </w:tblGrid>
      <w:tr>
        <w:trPr>
          <w:trHeight w:val="118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报资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131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康美新澳医药有限公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梁惠娟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管药师</w:t>
            </w:r>
          </w:p>
        </w:tc>
      </w:tr>
      <w:tr>
        <w:trPr>
          <w:trHeight w:val="131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新会区第二人民医院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黎凯勋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医疗器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台山市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）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150"/>
        <w:gridCol w:w="2549"/>
      </w:tblGrid>
      <w:tr>
        <w:trPr>
          <w:trHeight w:val="118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报资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131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台山市中医院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罗金托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医疗器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平市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）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150"/>
        <w:gridCol w:w="2549"/>
      </w:tblGrid>
      <w:tr>
        <w:trPr>
          <w:trHeight w:val="118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报资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131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开平市中心医院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冯惠华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医疗器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</w:rPr>
        <w:t>2019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</w:rPr>
        <w:t>年江门市医药行业职称评审委员会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</w:rPr>
        <w:t>审通过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</w:rPr>
        <w:t>初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</w:rPr>
        <w:t>级专业技术资格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3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7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蓬江区（</w:t>
      </w:r>
      <w:r>
        <w:rPr>
          <w:rFonts w:eastAsia="仿宋_GB2312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仿宋_GB2312"/>
          <w:sz w:val="32"/>
          <w:szCs w:val="32"/>
        </w:rPr>
        <w:t>人）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275"/>
        <w:gridCol w:w="1843"/>
      </w:tblGrid>
      <w:tr>
        <w:trPr>
          <w:tblHeader w:val="true"/>
          <w:trHeight w:val="116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报资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243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国药控股国大药房江门连锁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梁小欢、龙小倩、梁凯怡、李颖琳、杨敏、李惠连、苏淑仪、吕艳君、吕健平、谭珠仲、林雪英、蓝莹、邝雪莲、黄丽平、郭燕玉、冯彩红、李嘉欣、潘庆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26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药控股江门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何燕冰、黄珏栋、沈洁丹、文柱萍、许裕朋、张小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19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药济源堂江门大药房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群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77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北药行江门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艳红、区淑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31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欣康药业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雅琳、梁晓燕、邹丽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16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圣迪琳药业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朱凤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49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蓬江区群之星医药商场联合店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杨浪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38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鲁粤中草药业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蓝秉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46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泽润堂药业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焕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34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朱生堂药业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区玉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32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广药侨康医药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蒋文婷、林银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46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蓬江区消费者权益保护委员会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曾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41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欣康药业有限公司祈安分店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玉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士</w:t>
            </w:r>
          </w:p>
        </w:tc>
      </w:tr>
      <w:tr>
        <w:trPr>
          <w:trHeight w:val="119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蓬江区大众药店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梁运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士</w:t>
            </w:r>
          </w:p>
        </w:tc>
      </w:tr>
      <w:tr>
        <w:trPr>
          <w:trHeight w:val="348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国药控股国大药房江门连锁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泽锐、胡齐祝、区丽玲、黄泳彤、李惠雯、温淑清、赵翠霞、张佩玲、谭子裕、阮贵意、梁素靖、李敏、黄淑仪、陈恩仪、郁梅、伍佩茵、容美娟、黄凯斓、邓均婷、杨钰萍、李妹、关小红、吴洁莹、张锦胜、李运好、李凤结、关炳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08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药控股江门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翠欣、苏泮林、薛国明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余明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1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北药行江门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玲彩、李慧卿、李颖妍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林玉清、薛仲秀、梁丽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19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欣康药业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晓凤、李雪愉、林艳玲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戚淑莹、张玉英、赵雅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01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蓬江区新健德药店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刘锦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07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泽润堂药业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赵敏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1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朱生堂药业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梁思茵、黄艳玲、薛仲欢、陈彩霞、林凤瑜、吴艳清、卢淑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0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蓬江区仓后欣和健康药房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宗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20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蓬江区沙仔尾方心药店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慧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11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蓬江区荷塘永康药店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程艳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11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鲁粤中草药业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蔡桂荣、黄小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11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蓬江区康大夫药房有限公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何韦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74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蓬江区祈福药店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温家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20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蓬江区仓后欣和健康药房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叶智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1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欣康药业有限公司祈安分店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洁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海区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人）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571"/>
        <w:gridCol w:w="1964"/>
      </w:tblGrid>
      <w:tr>
        <w:trPr>
          <w:tblHeader w:val="true"/>
          <w:trHeight w:val="112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报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9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江海区康烨药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曾国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江海区常健药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惠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64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江海区顺康药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邱木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22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江海区礼乐好百姓大药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郭卫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86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江海区益生堂药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少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16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同修堂大药房有限公司中东分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吴健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18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同修堂大药房有限公司麻一分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荣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国药药材（江门）有限公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邓燕玲、李倩媚、施秀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国药药材（江门）有限公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林晓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士</w:t>
            </w:r>
          </w:p>
        </w:tc>
      </w:tr>
      <w:tr>
        <w:trPr>
          <w:trHeight w:val="71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江海区健慷大药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楼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19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佛山市佛心医药连锁有限公司江南分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简冬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07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江海区元兴堂大药房有限公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林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晞君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70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满山红医药有限公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冠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16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同修堂大药房有限公司外海第二分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建墙、王秋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19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同修堂大药房有限公司中东分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梁秀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22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同修堂大药房有限公司翠园分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彭振涛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76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国药药材（江门）有限公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耀林、李皓彬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21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恒健制药有限公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梁杰超、石琼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制药助理工程师</w:t>
            </w:r>
          </w:p>
        </w:tc>
      </w:tr>
      <w:tr>
        <w:trPr>
          <w:trHeight w:val="123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恒健制药有限公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邓育君、肖惠雪、周炜彬、余秀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制药技术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会区（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人）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612"/>
        <w:gridCol w:w="2116"/>
      </w:tblGrid>
      <w:tr>
        <w:trPr>
          <w:tblHeader w:val="true"/>
          <w:trHeight w:val="11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报资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101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新会区智兴大药房有限公司五和分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刘结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04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新会区健丰药业有限公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简美莺、刘齐长、谭剑云、张月婵、郑社超、黄健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1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北药行江门有限公司三江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赵明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1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新会区司前镇荟康药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梁煜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9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新会区司前益仁药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梁建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22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新会区会城七堡厚仁堂药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谓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22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新会区会城健仁堂药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谭琬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93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新会区健福中西药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韦茵茵、何国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21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斯玛特正和药业有限公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徐丽娇、何铭炫、张艳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1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海五星健康药房有限公司新会天亭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谭颖瑜、周艳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1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新会区双水镇东康大药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达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7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新会区大泽维康药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吕亦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1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新会区会城天禄进胜药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林庭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21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新会区双水镇宝安堂药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梁柳长、张国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1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新会区会城明和大药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凌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82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新会区康之家大药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章学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81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新会区会城大大药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罗彩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22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新会区双水小冈康复药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谭红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士</w:t>
            </w:r>
          </w:p>
        </w:tc>
      </w:tr>
      <w:tr>
        <w:trPr>
          <w:trHeight w:val="15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新会区健丰药业有限公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梅善、何丽云、黄小环、黎丽琴、梁惠欢、梁佩仪、梁淑玲、薛凤结、赵莲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9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新会区健群药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赵惠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1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新会区会城健仁堂药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谭倩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新会区双水益和堂药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梁媚芬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9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新会区会城康盈药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梁淑玲、彭慧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89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新会区会城众胜药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结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21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新会区会城和善堂药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美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8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新会区双水益润药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周铭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台山市（</w:t>
      </w: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人）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945"/>
        <w:gridCol w:w="1830"/>
      </w:tblGrid>
      <w:tr>
        <w:trPr>
          <w:tblHeader w:val="true"/>
          <w:trHeight w:val="118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报资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119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台山市国控国大群康大药房连锁有限公司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卫欢丽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280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台山市国控国大群康大药房连锁有限公司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吴艺珍、黄建玲、翁灿怡、陈婉清、冯雪莹、陈艳清、黄智礼、罗美君、伍淑娟、谢素云、曾燕娣、伍凤芹、陈艳玲、雷莹英、饶洁姬、李美仙、胡仲庆、陈曼仪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79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台山市海宴镇中西药店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俊文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80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台山市安信大药房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刘嘉莉、王善能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77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台山市安信大药房环南分店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梁妙燕、黄倚琳、余锦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19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省江门市台山市汶村镇长成药店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斌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95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台山市本草堂大药房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玉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00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台山市永方药房有限公司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雷春生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98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台山市深井镇欣健药店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吴小姗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49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台山市中晟药房店（原台山市深井镇中兴药店）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伟明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士</w:t>
            </w:r>
          </w:p>
        </w:tc>
      </w:tr>
      <w:tr>
        <w:trPr>
          <w:trHeight w:val="239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台山市国控国大群康大药房连锁有限公司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朱嘉仪、梁绮娜、黄秋敏、关春贤、刘英环、叶彩燕、余艳慈、龚秋银、梁义英、甘丽香、朱晓君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086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台山市四九镇民安药店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雷启亮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平市（</w:t>
      </w:r>
      <w:r>
        <w:rPr>
          <w:rFonts w:eastAsia="仿宋_GB2312" w:cs="Times New Roman" w:ascii="Times New Roman" w:hAnsi="Times New Roman"/>
          <w:sz w:val="32"/>
          <w:szCs w:val="32"/>
        </w:rPr>
        <w:t>88</w:t>
      </w:r>
      <w:r>
        <w:rPr>
          <w:rFonts w:ascii="Times New Roman" w:hAnsi="Times New Roman" w:cs="Times New Roman" w:eastAsia="仿宋_GB2312"/>
          <w:sz w:val="32"/>
          <w:szCs w:val="32"/>
        </w:rPr>
        <w:t>人）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140"/>
        <w:gridCol w:w="1860"/>
      </w:tblGrid>
      <w:tr>
        <w:trPr>
          <w:tblHeader w:val="true"/>
          <w:trHeight w:val="122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报资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124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省博济堂大药房连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耀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90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康泓药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妙娟、周丽贞、周雪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9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日兴药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春花、彭韵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9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仁乐药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邝艳娟、徐惠敏、吴美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19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众信康医药连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焕英、周凤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19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开平市众信康医药连锁有限公司大沙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刘素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1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众信康医药连锁有限公司侨园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林转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22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开平市众信康医药连锁有限公司幕沙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吴遍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22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开平市众信康医药连锁有限公司幸福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郭金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42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开平市众信康医药连锁有限公司赤水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邓艳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19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开平市海宝药店总店第六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司徒秀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8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开平市三埠同亳堂药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杨佩萍、冯用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8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彼迪药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邝彩银、潘洁贞、余艳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24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省博济堂大药房连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润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99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为星药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余妙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99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开平市长沙区安康宝药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梁章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04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康泓药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梁德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14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开平市长沙百分好药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邓丽娟、何艳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31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开平市都市药业有限公司水口分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吴洁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283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日兴药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叶淑婷、方晓娟、冯绮霞、龚淑荷、黄思敏、劳纪云、林翠玲、林晶华、麦宝琼、司徒静文、萧连莺、余笑梅、张妙玲、冯惠珍、冯燕明、冯银燕、胡巧嫦、劳万华、谭妙燕、谭秀群、甄巧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24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开平市海宝药店总店第九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许泳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士</w:t>
            </w:r>
          </w:p>
        </w:tc>
      </w:tr>
      <w:tr>
        <w:trPr>
          <w:trHeight w:val="101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日兴药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林杏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士</w:t>
            </w:r>
          </w:p>
        </w:tc>
      </w:tr>
      <w:tr>
        <w:trPr>
          <w:trHeight w:val="30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日兴药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国杰、陈惠琼、陈妙仪、关雅雪、李玉英、梁丽清、关东彬、黄淑珍、黄滢滢、李惠珍、李顺意、梁逢杏、梁明月、林燕珍、马宝玲、谭银换、谢丽婷、张事意、周玉燕、李洁华、梅青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07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仁乐药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许丽贤、李秋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96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为星药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余柏林、陈勇为、陈威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90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开平健芝缘药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何国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34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仁智大药房开平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劳翠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11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开平市水口镇龙康药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梁绮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13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开平市三埠百草堂药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卢志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开平市三埠区颖新药店银海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罗爱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98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开平市月山镇康明药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潘香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22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开平市长沙幸福路百信大药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关文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30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开平市都市药业有限公司幸福分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爱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38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开平市都市药业有限公司银海分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银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03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仁乐药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晓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鹤山市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人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618"/>
        <w:gridCol w:w="1843"/>
      </w:tblGrid>
      <w:tr>
        <w:trPr>
          <w:trHeight w:val="113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报资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125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鹤山市三明医药连锁有限公司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刘杰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17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鹤山市致和医药有限公司鹤山市和平路分店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潮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16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鹤山市桃源镇泓源同善药店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欧娟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163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鹤山市三明医药连锁有限公司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冯桂芳、陈诗华、黄秀芬、黄艳梅、李军明、罗嘉文、罗素敏、麦凤敏、温燕芳、周颖欣、吕梅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00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鹤山市致和医药有限公司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伟炎、黄伟胜、温伟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13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鹤山市致和医药有限公司鹤山市和平路分店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淑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19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扬帆药房连锁有限公司鹤山永安分店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苏志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89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鹤山市沙坪中山药店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珍、温敏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98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鹤山市雅瑶镇万盛堂药店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恩平市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人）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4122"/>
        <w:gridCol w:w="1843"/>
      </w:tblGrid>
      <w:tr>
        <w:trPr>
          <w:trHeight w:val="1055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报资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835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恩平市长安药业有限公司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谭舒萍、梁小维、刘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835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恩平市东成镇健诚大药房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宝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835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恩平市恩城银龙药行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莫艺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835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恩平市恩城东潮药店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吴凤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835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恩平市大田镇益禾药房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岑悦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835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恩平市恩城吉祥药店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冯惠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师</w:t>
            </w:r>
          </w:p>
        </w:tc>
      </w:tr>
      <w:tr>
        <w:trPr>
          <w:trHeight w:val="835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恩平市长安药业有限公司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吴礼琴、张丽媛、梁靖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  <w:tr>
        <w:trPr>
          <w:trHeight w:val="1210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恩平市恩城和顺堂药店金融街店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郑劲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0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医药行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称评审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568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938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0365</wp:posOffset>
                </wp:positionH>
                <wp:positionV relativeFrom="paragraph">
                  <wp:posOffset>16573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3.05pt;mso-position-vertical-relative:text;margin-left:-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0-12-03T08:48:23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